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76/VII/202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5 lipca 202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center"/>
        <w:rPr>
          <w:b/>
          <w:b/>
        </w:rPr>
      </w:pPr>
      <w:r>
        <w:rPr>
          <w:rFonts w:eastAsia="Times New Roman"/>
          <w:b/>
          <w:sz w:val="22"/>
        </w:rPr>
        <w:t xml:space="preserve">w sprawie uruchomienia procesu konsultacji społecznych projektu zarządzenia w sprawie powołania Gminnej Rady Sportu w Gołdapi, ustalenia zasad powoływania jej członków oraz ustalenia regulaminu jej działania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ind w:left="-170" w:hanging="0"/>
        <w:jc w:val="center"/>
        <w:rPr>
          <w:rFonts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1 Zasad i trybu przeprowadzenia konsultacji społecznych z mieszkańcami Gminy Gołdap stanowiącego załącznik do uchwały nr XXXIII/217/2013 Rady Miejskiej w Gołdapi z dnia 29 stycznia 2013 r.  w sprawie określenia zasad i trybu przeprowadzania konsultacji społecznych z mieszkańcami Gminy Gołdap, zarządza się co następuje: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>
          <w:b/>
          <w:b/>
        </w:rPr>
      </w:pPr>
      <w:r>
        <w:rPr>
          <w:rFonts w:cs="Times New Roman"/>
          <w:lang w:eastAsia="zxx" w:bidi="zxx"/>
        </w:rPr>
        <w:t xml:space="preserve">1. Ogłasza się konsultacje społeczne projektu </w:t>
      </w:r>
      <w:r>
        <w:rPr>
          <w:rFonts w:cs="Times New Roman"/>
          <w:i/>
          <w:iCs/>
          <w:kern w:val="2"/>
          <w:lang w:eastAsia="zxx" w:bidi="zxx"/>
        </w:rPr>
        <w:t>zarządzenia w sprawie powołania Gminnej Rady Sportu w Gołdapi, ustalenia zasad powoływania jej członków oraz ustalenia regulaminu jej działania</w:t>
      </w:r>
      <w:r>
        <w:rPr>
          <w:bCs/>
          <w:i/>
          <w:iCs/>
        </w:rPr>
        <w:t xml:space="preserve"> </w:t>
      </w:r>
      <w:r>
        <w:rPr>
          <w:rFonts w:cs="Times New Roman"/>
          <w:lang w:eastAsia="zxx" w:bidi="zxx"/>
        </w:rPr>
        <w:t xml:space="preserve">w formie umieszczenia w/w projektu na stronie internetowej Urzędu Miejskiego w Gołdapi i w Biuletynie Informacji Publicznej celem zgłaszania pisemnych uwag do projektu. </w:t>
      </w:r>
    </w:p>
    <w:p>
      <w:pPr>
        <w:pStyle w:val="Tekstpodstawowy21"/>
        <w:tabs>
          <w:tab w:val="clear" w:pos="708"/>
          <w:tab w:val="left" w:pos="9072" w:leader="none"/>
        </w:tabs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jekt zarządzenia, o którym mowa w ust. 1 stanowi załącznik nr 1 do niniejszego zarządzenia. </w:t>
      </w:r>
    </w:p>
    <w:p>
      <w:pPr>
        <w:pStyle w:val="Tekstpodstawowy21"/>
        <w:tabs>
          <w:tab w:val="clear" w:pos="708"/>
          <w:tab w:val="left" w:pos="9072" w:leader="none"/>
        </w:tabs>
        <w:spacing w:lineRule="atLeast" w:line="100"/>
        <w:jc w:val="left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2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 Celem przeprowadzenia konsultacji jest poznanie stanowiska mieszkańców Gminy Gołdap w sprawie określonej w </w:t>
      </w:r>
      <w:r>
        <w:rPr>
          <w:rFonts w:cs="Times New Roman"/>
        </w:rPr>
        <w:t>§</w:t>
      </w:r>
      <w:r>
        <w:rPr/>
        <w:t xml:space="preserve"> 1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2. Konsultacje skierowane są do mieszkańców Gminy Gołdap i mają zasięg ogólnogminny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3. Konsultacje będą prowadzone w terminie od 10 do 24 lipca 2024 r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1. Uwagi do projektu zarządzenia przyjmowane będą na formularzu konsultacyjnym, który należy dostarczyć w terminie do 24 lipca 2024 r.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w formie elektronicznej opatrzonej podpisem kwalifikowalnym lub w postaci elektronicznej opatrzonej podpisem zaufanym lub podpisem osobistym na adres elektronicznej skrzynki podawczej Urzędu Miejskiego w Gołdapi (ePUAP): /919munh2tk/SkrytkaESP,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lub w formie skanu na adres mailowy: </w:t>
      </w:r>
      <w:hyperlink r:id="rId2">
        <w:r>
          <w:rPr>
            <w:rStyle w:val="InternetLink"/>
          </w:rPr>
          <w:t>pom@goldap.pl</w:t>
        </w:r>
      </w:hyperlink>
      <w:r>
        <w:rPr/>
        <w:t xml:space="preserve"> z dopiskiem ,,Rada Sportu”,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- lub w wersji pisemnej do Punktu Obsługi Mieszkańców Urzędu Miejskiego w Gołdapi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2. Formularz konsultacyjny stanowi załącznik nr 2 do niniejszego zarządzenia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Za przeprowadzenie konsultacji społecznych oraz przyjmowanie opinii, uwag i propozycji odpowiedzialny jest Wydział Współpracy, Komunikacji i Funduszy Zewnętrznych Urzędu Miejskiego w Gołdap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 formie raportu zamieszczone zostaną w Biuletynie Informacji Publicznej oraz na stronie internetowej Urzędu Miejskiego w Gołdapi, nie później </w:t>
        <w:br/>
        <w:t xml:space="preserve">niż w terminie 14 dni od dnia zakończenia konsultacj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Wykonanie zarządzenia powierza się Kierownikowi Wydziału Współpracy, Komunikacji </w:t>
        <w:br/>
        <w:t xml:space="preserve">i Funduszy Zewnętrznych Urzędu Miejskiego w Gołdapi.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Konrad Kazaniecki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8:00Z</dcterms:created>
  <dc:creator>Justyna</dc:creator>
  <dc:description/>
  <cp:keywords/>
  <dc:language>en-US</dc:language>
  <cp:lastModifiedBy>justyna.charkiewicz</cp:lastModifiedBy>
  <cp:lastPrinted>2024-02-01T09:21:00Z</cp:lastPrinted>
  <dcterms:modified xsi:type="dcterms:W3CDTF">2024-07-05T07:49:00Z</dcterms:modified>
  <cp:revision>7</cp:revision>
  <dc:subject/>
  <dc:title/>
</cp:coreProperties>
</file>