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 xml:space="preserve">Załącznik nr 1 do Zarządzenia nr 75/VII/2024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</w:t>
      </w:r>
      <w:r>
        <w:rPr>
          <w:rFonts w:cs="Arial" w:ascii="Arial" w:hAnsi="Arial"/>
          <w:bCs/>
          <w:sz w:val="18"/>
          <w:szCs w:val="18"/>
          <w:lang w:eastAsia="zxx" w:bidi="zxx"/>
        </w:rPr>
        <w:t>Burmistrza Gołdapi z dnia 5 lipca 2024 r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  <w:t>PROJEK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Uchwała nr ……………./……………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RADY MIEJSKIEJ  w GOŁDAP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>z dnia ………………………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w sprawie przyjęcia Programu współpracy Gminy Gołdap z organizacjami pozarządowymi oraz podmiotami, o których mowa w art. 3 ust. 3 ustawy o działalności pożytku publicznego i o wolontariacie na rok 2025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 xml:space="preserve">Działając na podstawie art. 5a ust. 1 ustawy z dnia 24 kwietnia 2003 roku o działalności pożytku publicznego                          i o wolontariacie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(Dz.U. z 2023, poz. 571, z późn.zm.), </w:t>
      </w:r>
      <w:r>
        <w:rPr>
          <w:rFonts w:cs="Arial" w:ascii="Arial" w:hAnsi="Arial"/>
          <w:sz w:val="18"/>
          <w:szCs w:val="18"/>
          <w:lang w:eastAsia="zxx" w:bidi="zxx"/>
        </w:rPr>
        <w:t xml:space="preserve">uchwala się co następuje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1. 1. Przyjmuje się ,,Program współpracy Gminy Gołdap z organizacjami pozarządowymi oraz podmiotami, o których mowa </w:t>
        <w:br/>
        <w:t xml:space="preserve">w art. 3 ust. 3 ustawy o działalności pożytku publicznego i o wolontariacie na rok 2025”.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.  Program stanowi załącznik do niniejszej uchwał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§ 2. Wykonanie uchwały powierza się Burmistrzowi Gołdap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§ 3. Uchwała wchodzi w życie po upływie 14 dni od dnia ogłoszenia w Dzienniku Urzędowym Województwa Warmińsko-Mazurskiego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 xml:space="preserve">                               Przewodnicząca Rady Miejskiej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7080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ioletta Anuszkiewicz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  <w:lang w:eastAsia="zxx" w:bidi="zxx"/>
        </w:rPr>
      </w:pPr>
      <w:r>
        <w:rPr>
          <w:rFonts w:eastAsia="Tahoma"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eastAsia="Tahom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Tahoma" w:cs="Arial"/>
          <w:color w:val="000000"/>
          <w:sz w:val="18"/>
          <w:szCs w:val="18"/>
          <w:lang w:eastAsia="zxx" w:bidi="zxx"/>
        </w:rPr>
      </w:pPr>
      <w:r>
        <w:rPr>
          <w:rFonts w:eastAsia="Tahoma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nr …../…../2024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</w:t>
        <w:tab/>
        <w:t xml:space="preserve">              Rady Miejskiej w Gołdapi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eastAsia="zxx" w:bidi="zxx"/>
        </w:rPr>
        <w:tab/>
        <w:t>z dnia ………………… 2024r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rFonts w:cs="Times New Roman"/>
          <w:lang w:eastAsia="zxx" w:bidi="zxx"/>
        </w:rPr>
        <w:tab/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raz podmiotami , o których mowa w art. 3 ust. 3 ustawy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lang w:eastAsia="zxx" w:bidi="zxx"/>
        </w:rPr>
        <w:t xml:space="preserve">na rok 2025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,,Programie współpracy Gminy Gołdap z organizacjami pozarządowymi oraz podmiotami, </w:t>
        <w:br/>
        <w:t xml:space="preserve">o których mowa w art. 3 ust. 3 ustawy o działalności pożytku publicznego i o wolontariacie na rok 2025”,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a) ustawie – należy przez to rozumieć ustawę z dnia 24 kwietnia 2003 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3, poz. 571, z późn.zm.)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25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d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komisji – rozumie się przez to komisje konkursową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- 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23, poz. 571, z późn.zm.). 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23, poz. 1270, z późn. 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24, poz. 609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d) Ustawa z dnia 25 czerwca 2010r. o sporcie (Dz. U. z 2023, poz. 2048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e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promocja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) Zadania samorządu gminy określone w ustawie z dnia 8 marca 1990r. o samorządzie gminnym (Dz. U. z 2024, poz. 609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) Zadania pożytku publicznego wymienione w art. 4 ustawy z dnia 24 kwietnia 2003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3, poz. 571, z późn.zm.)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) Zadania określone w strategiach i programach przyjętych do realizacji przez Samorząd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) Zadania wynikające z obowiązującej strategii rozwoju społeczno-gospodarczego Gminy Gołdap oraz ,,Programu rozwoju marki Gołdap w oparciu o funkcję turystyczną i uzdrowiskową miasta”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realizuje zadania publiczne we współpracy z organizacjami na podstawie rocznego programu współpracy i działania te obejmują rok kalendarzowy 2025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1)</w:t>
      </w:r>
      <w:r>
        <w:rPr>
          <w:bCs/>
          <w:i/>
          <w:iCs/>
          <w:lang w:eastAsia="zxx" w:bidi="zxx"/>
        </w:rPr>
        <w:t xml:space="preserve"> Zasada pomocniczości </w:t>
      </w:r>
      <w:r>
        <w:rPr>
          <w:bCs/>
          <w:lang w:eastAsia="zxx" w:bidi="zxx"/>
        </w:rPr>
        <w:t xml:space="preserve">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)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)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4)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5)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</w:t>
        <w:br/>
        <w:t xml:space="preserve">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bCs w:val="false"/>
          <w:lang w:eastAsia="zxx" w:bidi="zxx"/>
        </w:rPr>
      </w:pPr>
      <w:r>
        <w:rPr>
          <w:bCs w:val="false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a) powierzenie wykonywania zadania publicznego wraz z udzieleniem dotacji na finansowanie jego realizacji, (tj. 100% kosztów całkowitych zadania)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b) wspieranie wykonywania zadania publicznego wraz z udzieleniem dotacji na dofinansowanie jego realizacji, do 80%  kosztów całkowitych 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rFonts w:cs="Times New Roman"/>
          <w:bCs/>
          <w:lang w:eastAsia="zxx" w:bidi="zxx"/>
        </w:rPr>
        <w:t xml:space="preserve">3. Przy składaniu oferty na wsparcie realizacji zadania organizacja pozarządowa zapewnia wkład własny stanowiący co najmniej 20 % całkowitych kosztów zadania, w tym wkład finansowy organizacji musi wynosić minimum połowę wkładu własnego, tj. minimum 10 % całkowitych kosztów zadania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5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h) wzajemne informowanie się o planowanych kierunkach działalności i współdziałanie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</w:t>
        <w:br/>
        <w:t xml:space="preserve">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m) </w:t>
      </w:r>
      <w:r>
        <w:rPr/>
        <w:t xml:space="preserve">umowy partnerskiej określonej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16896?unitId=art(28(a))ust(1)&amp;cm=DOCUMENT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28a ust. 1</w:t>
      </w:r>
      <w:r>
        <w:rPr>
          <w:rStyle w:val="InternetLink"/>
          <w:color w:val="000000"/>
        </w:rPr>
        <w:fldChar w:fldCharType="end"/>
      </w:r>
      <w:r>
        <w:rPr/>
        <w:t xml:space="preserve"> ustawy z dnia 6 grudnia 2006 r. o zasadach prowadzenia polityki rozwoju (Dz. U. z 2024 r. poz. 324), porozumienia albo umowy o partnerstwie określonych w </w:t>
      </w:r>
      <w:r>
        <w:fldChar w:fldCharType="begin"/>
      </w:r>
      <w:r>
        <w:rPr>
          <w:rStyle w:val="InternetLink"/>
        </w:rPr>
        <w:instrText xml:space="preserve"> HYPERLINK "https://sip.lex.pl/" \l "/document/18120459?unitId=art(33)ust(1)&amp;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 ust. 1</w:t>
      </w:r>
      <w:r>
        <w:rPr>
          <w:rStyle w:val="InternetLink"/>
        </w:rPr>
        <w:fldChar w:fldCharType="end"/>
      </w:r>
      <w:r>
        <w:rPr/>
        <w:t xml:space="preserve"> ustawy z dnia 11 lipca 2014 r. o zasadach realizacji programów w zakresie polityki spójności finansowanych w perspektywie finansowej 2014-2020 (Dz. U. z 2020 r. poz. 818, z późn.zm.) i porozumienia albo umowy o partnerstwie określonych w </w:t>
      </w:r>
      <w:r>
        <w:fldChar w:fldCharType="begin"/>
      </w:r>
      <w:r>
        <w:rPr>
          <w:rStyle w:val="InternetLink"/>
        </w:rPr>
        <w:instrText xml:space="preserve"> HYPERLINK "https://sip.lex.pl/" \l "/document/19242686?unitId=art(39)ust(1)&amp;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9 ust. 1</w:t>
      </w:r>
      <w:r>
        <w:rPr>
          <w:rStyle w:val="InternetLink"/>
        </w:rPr>
        <w:fldChar w:fldCharType="end"/>
      </w:r>
      <w:r>
        <w:rPr/>
        <w:t xml:space="preserve"> ustawy z dnia 28 kwietnia 2022 r. o zasadach realizacji zadań finansowanych ze środków europejskich w perspektywie finansowej 2021-2027 (Dz. U. 2022, poz. 1079, z późn.zm.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n) promocję działalności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podmiotów prowadzących działalność pożytku publicznego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Gmina w roku 2025 będzie wspierała organizacje w realizacji, między innymi następujących zadań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ozwój turystyki poprzez prowadzenie Centrum Informacji Turystycznej w Gołdap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wypoczynek dzieci i młodzieży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organizacja spotkań edukacyj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rozwój wspólnot i społeczności lokal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 wspieranie i upowszechnianie kultury fizyczn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rozwój spor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h) promocja i organizacja wolontariatu;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</w:t>
      </w:r>
      <w:r>
        <w:rPr/>
        <w:t xml:space="preserve">działalności na rzecz organizacji pozarządowych oraz podmiotów wymienionych w art. 3 ust. 3, </w:t>
        <w:br/>
        <w:t xml:space="preserve">w zakresie określonym w art. 4 ust. 1 pkt 1 – 32a ustawy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j) </w:t>
      </w:r>
      <w:r>
        <w:rPr/>
        <w:t xml:space="preserve">wspierania rodziny i systemu pieczy zastępczej w zakresie prowadzenia placówki wsparcia dziennego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Zadanie realizowane ma być w roku 2025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3. Szczegóły zadania określa oferta i umowa na realizację zada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W roku 2025 premiowane będą zadania wynikające z obowiązującej strategii rozwoju  społeczno-gospodarczego Gminy Gołdap i ,,Programu rozwoju marki Gołdap w oparciu o funkcję turystyczną                        i uzdrowiskową miasta” oraz zadania </w:t>
      </w:r>
      <w:r>
        <w:rPr/>
        <w:t xml:space="preserve">związane z przeprowadzeniem kampanii informacyjnej na temat czystości powietrza i propagowania działań zmierzających ku poprawie jakości powietrza, </w:t>
      </w:r>
      <w:r>
        <w:rPr>
          <w:lang w:eastAsia="zxx" w:bidi="zxx"/>
        </w:rPr>
        <w:t xml:space="preserve">co zostanie uszczegółowione w ogłoszeniach konkursowych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Finansowanie zadań zleconych do realizacji organizacjom odbywa się w ramach budżetu Gminy na rok 2025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ysokość środków przeznaczonych na realizację zadań publicznych na rok 2025 w ramach Programu współpracy planowana jest w kwocie 715 000,00 zł i wynosi odpowiednio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zwój turystyki poprzez prowadzenie Centrum Informacji Turystycznej </w:t>
              <w:br/>
              <w:t xml:space="preserve">w Gołdapi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</w:t>
              <w:br/>
              <w:t xml:space="preserve">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4 000,00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0 000,00 zł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 oraz na podstawie uchwały nr VI/37/11 Rady Miejskiej w Gołdapi </w:t>
              <w:br/>
              <w:t xml:space="preserve">z dnia 29 marca 2011 r. w sprawie określenia warunków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</w:rPr>
            </w:pPr>
            <w:r>
              <w:rPr/>
              <w:t>10 000,00 z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Działalność na rzecz organizacji pozarządowych oraz podmiotów wymienionych w art. 3 ust. 3, w zakresie określonym </w:t>
              <w:br/>
              <w:t xml:space="preserve">w art. 4 ust. 1 pkt 1 – 32 a ustawy o działalności pożytku publicznego </w:t>
              <w:br/>
              <w:t xml:space="preserve">i o wolontariaci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 000,00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Wspieranie rodziny                        i systemu pieczy zastępczej w zakresie prowadzenia placówki wsparcia dzien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0 000,00 z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  podstawie ustawy o działalności pożytku publicznego  i o wolontariacie.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mienione w us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Sposób realizacji programu.</w:t>
        <w:br/>
        <w:t xml:space="preserve">Z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. Zlecanie realizacji zadań publicznych następuje w wyniku otwartych konkursów ofert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 Otwarty konkurs ogłasza się w Biuletynie Informacji Publicznej (bip.goldap.pl) , na tablicy ogłoszeń Urzędu Miejskiego w Gołdapi oraz na stronie internetowej Gminy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Organizacje ubiegające się o finansowanie zadania z budżetu Gminy składają wnioski do Burmistrza Gołdap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Organizacja może złożyć maksymalnie trzy wnioski w ramach ogłoszonego konkursu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5. W ciągu 10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6. Opiniowanie wniosków przez Komisję  następuje w ciągu 31 dni od dnia zamknięcia naboru wniosków.  Zaopiniowane wnioski kierowane są do Burmistrza Gołdapi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7. Burmistrz Gołdapi zapoznając się z opinią Komisji  ostatecznie wybiera i zatwierdza w formie   zarządzenia zadania do realizacj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8. Lista rankingowa wniosków zostaje opublikowana na stronie internetowej Gminy, w Biuletynie                Informacji Publicznej i na tablicy ogłoszeń Urzęd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9. Ogłoszenie wyników otwartego konkursu ofert następuje niezwłocznie po rozstrzygnięciu,                           w Biuletynie Informacji Publicznej, na tablicy ogłoszeń Urzędu oraz na stronie internetowej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0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1. Wykaz organizacji, którym zlecono realizację zadań publicznych w danym roku, zadań i kwot dotacji przyznanych na te zadania będzie publikowany w załączniku do sprawozdania z wykonania budżetu Gminy</w:t>
      </w:r>
      <w:r>
        <w:rPr>
          <w:color w:val="000000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2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3. Zadania spoza katalogu wymienionego w art. 4 ust. 1 ustawy o działalności pożytku publicznego mogą być zlecane i dofinansowywane przez Gminę w trybie</w:t>
      </w:r>
      <w:r>
        <w:rPr>
          <w:color w:val="000000"/>
          <w:lang w:eastAsia="zxx" w:bidi="zxx"/>
        </w:rPr>
        <w:t xml:space="preserve"> uchwały Nr V/29/11 Rady Miejskiej </w:t>
        <w:br/>
        <w:t xml:space="preserve">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</w:t>
        <w:br/>
        <w:t xml:space="preserve">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>14. Zadania z zakresu rozwoju sportu mogą być zlecane w trybie u</w:t>
      </w:r>
      <w:r>
        <w:rPr/>
        <w:t xml:space="preserve">chwały Nr VI/37/11 Rady Miejskiej </w:t>
        <w:br/>
        <w:t xml:space="preserve">w Gołdapi z dnia 29 marca 2011 r. 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 xml:space="preserve">tórym mowa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w ust. 1, nie może przekroczyć 20% dotacji planowanych w roku budżetowym na realizację zadań publicznych przez organizacje pozarządowe oraz podmioty wymienione w art. 3 ust. 3 ustawy </w:t>
        <w:br/>
        <w:t>o działalności pożytku publicznego i o wolontariacie 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Tryb powoływania i zasady działania Komisji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w celu opiniowania złożonych wniosk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2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W przypadku wyłączenia z postępowania lub nieobecności poszczególnych członków Komisji, posiedzenie odbywa się i podejmuje prawomocne decyzje w zmniejszonym składzie pod warunkiem, że bierze w nim udział co najmniej dwóch członków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5. Do zadań Przewodniczącego Komisji należy w szczegól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6. Komisja obraduje na posiedzeniach zamkniętych, bez udziału oferent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7. Członkowie Komisji biorą udział w posiedzeniach wyłącznie osobiście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8. Na każdym z posiedzeń Komisji sporządzana jest lista obecnośc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9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10. Udział w pracach Komisji jest nieodpłatny i nie przysługuje zwrot kosztów podróży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1. Członkowie Komisji informowani są o posiedzeniu z co 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12. W procesie opiniowania ofert Komisja dokonuje następujących czyn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 zapoznaniu się z merytoryczną treścią ofert, każdy członek Komisji dokonuje indywidualnej ocen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c) każdy członek Komisji ocenia indywidualnie oferty nadając poszczególnym ofertom określoną liczbę punktów. 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3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4. W przypadku równej liczby głosów decydujący jest głos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>15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omocja działalności organizacji w mediach może być prowadzona poprzez zamieszczanie na stronie internetowej: goldap.pl, w ,,Informatorze Gołdapskim” oraz na profilach w mediach społecznościowych prowadzonych przez Gminę Gołdap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Burmistrz Gołdapi rozpoczyna konsultacje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niki konsultacji zamieszczane są na stronie internetowej Gminy oraz w Biuletynie Informacji Publicznej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Konsultacje społeczne rocznego programu współpracy na rok 2025 zostały przeprowadzone w sposób określony w uchwale, o której mowa w ust. 2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5. Konsultacje rocznego programu współpracy na rok 2025 przeprowadzone zostały na podstawie Zarządzenia nr 75/VII/2024 Burmistrza Gołdapi z dnia 5 lipca 2024 r. w sprawie uruchomienia procesu konsultacji społecznych Programu współpracy Gminy Gołdap z organizacjami pozarządowymi oraz podmiotami, o których mowa w art. 3 ust. 3 ustawy o działalności pożytku publicznego i o wolontariacie na rok 2025. Uwagi do projektu Programu współpracy na 2025 przyjmowane były w formie pisemnej na formularzu konsultacyjnym w terminie do 22 lipca 2024 roku. W wyznaczonym terminie ………………………….. Raport z przebiegu konsultacji społecznych zamieszczony został na stronie </w:t>
      </w:r>
      <w:hyperlink r:id="rId3">
        <w:r>
          <w:rPr>
            <w:rStyle w:val="InternetLink"/>
            <w:lang w:val="pl-PL"/>
          </w:rPr>
          <w:t>www.goldap.pl</w:t>
        </w:r>
      </w:hyperlink>
      <w:r>
        <w:rPr>
          <w:lang w:eastAsia="zxx" w:bidi="zxx"/>
        </w:rPr>
        <w:t xml:space="preserve"> oraz w Biuletynie Informacji Publicznej (bip.goldap.pl). 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Uchwalony program współpracy obowiązuje w 2025 roku i podaje się go do publicznej wiadomości poprzez zamieszczenie na stronie internetowej Gminy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lang w:eastAsia="zxx" w:bidi="zxx"/>
        </w:rPr>
      </w:pPr>
      <w:r>
        <w:rPr>
          <w:b/>
          <w:bCs/>
          <w:lang w:eastAsia="zxx" w:bidi="zxx"/>
        </w:rPr>
        <w:t>§ 16.</w:t>
      </w:r>
      <w:r>
        <w:rPr>
          <w:rFonts w:cs="Times New Roman"/>
          <w:color w:val="FF0000"/>
          <w:lang w:eastAsia="zxx" w:bidi="zxx"/>
        </w:rPr>
        <w:t xml:space="preserve">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za 2025 rok opierać się będzie na zebranych w toku jego realizacji informacjach dotyczących: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ci środków finansowych przekazanych organizacjo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 Sprawozdanie z realizacji programu współpracy za 2025 rok zostanie przedstawione Radzie Miejskiej w Gołdapi  nie później niż do dnia 31 maja 2026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</w:r>
      <w:r>
        <w:br w:type="page"/>
      </w:r>
    </w:p>
    <w:p>
      <w:pPr>
        <w:pStyle w:val="Normal"/>
        <w:rPr/>
      </w:pPr>
      <w:bookmarkStart w:id="0" w:name="z281"/>
      <w:bookmarkEnd w:id="0"/>
      <w:r>
        <w:rPr>
          <w:lang w:eastAsia="zxx" w:bidi="zxx"/>
        </w:rPr>
        <w:t xml:space="preserve">Załącznik nr 1 do Programu współpracy Gminy Gołdap z organizacjami pozarządowymi                                  oraz podmiotami o których mowa w art. 3 ust. 3 ustawy o działalności pożytku publicznego                                      i wolontariacie na rok 2025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członka Komisji powołanej do opiniowania ofert w otwartych konkursach ofert na realizację zadań publicznych zleconych przez Gminę Gołdap w roku 2025 w obszarach: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>
          <w:rFonts w:cs="Times New Roman"/>
          <w:lang w:eastAsia="zxx" w:bidi="zxx"/>
        </w:rPr>
      </w:pPr>
      <w:r>
        <w:rPr/>
        <w:t>1)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2) 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3)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rażam zgodę na pracę w Komisji powołanej na potrzeby opiniowania ofert w w/w konkursach. 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, pojawią się przesłanki co do moich powiązań </w:t>
        <w:br/>
        <w:t xml:space="preserve">z podmiotem, którego oceniana oferta dotyczy, zgłoszę ten fakt przewodniczącemu komisji przed rozpoczęciem procesu rekomendacji projektów do dofinansowania i zrezygnuję z pracy w komisji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Oceny ofert zgłoszonych do konkursu dokonam w sposób możliwie obiektywny, zgodnie                                       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zxx" w:bidi="zxx"/>
        </w:rPr>
      </w:pPr>
      <w:r>
        <w:rPr>
          <w:lang w:eastAsia="zxx" w:bidi="zxx"/>
        </w:rPr>
        <w:t xml:space="preserve">Zobowiązuję się utrzymywać w tajemnicy i poufności wszelkie informacje i dokumenty, które zostały </w:t>
        <w:br/>
        <w:t>mi ujawnione, przygotowane przeze mnie w trakcie procedury oceny ofert lub wynikające z procesu oceny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Zapoznałem/am się z klauzulą informacyjną o przetwarzaniu danych osobowych stanowiącą integralną część niniejszego formularza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                 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ani/Pana danych osobowych jest Gmina Gołdap reprezentowana przez Burmistrza, z siedzibą przy Placu Zwycięstwa 14; 19-500 Gołdap, zwana dalej w skrócie Administrator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Jeśli ma Pani/Pan pytania dotyczące sposobu i zakresu przetwarzania Pani/Pana danych osobowych, a także przysługujących Pani/Panu uprawnień, może się Pani/Pan skontaktować się z Inspektorem Ochrony Danych za pomocą adresu e-mail: </w:t>
      </w:r>
      <w:hyperlink r:id="rId4">
        <w:r>
          <w:rPr>
            <w:rStyle w:val="InternetLink"/>
          </w:rPr>
          <w:t>iod@goldap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twarzane są w celu wzięcia udziału w pracach Komisji powołanej do opiniowania ofert w otwartych konkursach ofert na realizację zadań publicznych zleconych przez Gminę Gołdap do realizacji w roku 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przetwarza Pani/Pana dane osobowe na podstawie obowiązujących przepisów prawa (art. 6 ust. 1 lit c RODO), w szczególności art. 5 a ust. 1 ustawy z dnia 24 kwietnia 2003 roku o działalności pożytku publicznego i o wolontariacie oraz Uchwały nr ……/……/2024 Rady Miejskiej w Gołdapi z dnia ………… 2024 r. w sprawie Przyjęcia Programu współpracy Gminy Gołdap z organizacjami pozarządowymi oraz podmiotami, o których mowa w art. 3 ust. 3 ustawy o działalności pożytku publicznego i o wolontariacie na rok 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 xml:space="preserve">w zakresie i w celach, które wynikają z przepisów powszechnie obowiązującego prawa. </w:t>
        <w:br/>
        <w:t>Dane osobowe w zakresie imienia i nazwiska przekazywane będą wszystkim zainteresowanym podmiotom i osobom, gdyż co do zasady dane członków Komisji są jawne.</w:t>
        <w:br/>
        <w:t>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danych Państwa dane  mogą być przekazywane do państw z poza EOG               z zastrzeżeniem, o którym mowa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         o narodowym zasobie archiwalnym i archiwach oraz rozporządzenia Prezesa Rady Ministrów 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wskazanych w oświadczeniu jest dobrowolne. Niepodanie tych danych skutkuje brakiem możliwości wzięcia udziału w pracach Komisji.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63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3:00Z</dcterms:created>
  <dc:creator>holdynski</dc:creator>
  <dc:description/>
  <cp:keywords/>
  <dc:language>en-US</dc:language>
  <cp:lastModifiedBy>justyna.charkiewicz</cp:lastModifiedBy>
  <cp:lastPrinted>2023-11-14T06:59:00Z</cp:lastPrinted>
  <dcterms:modified xsi:type="dcterms:W3CDTF">2024-07-05T06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