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Raport z przebiegu konsultacji społecznych</w:t>
      </w:r>
    </w:p>
    <w:p>
      <w:pPr>
        <w:pStyle w:val="TextBody"/>
        <w:autoSpaceDE w:val="false"/>
        <w:spacing w:lineRule="auto" w:line="276"/>
        <w:rPr/>
      </w:pPr>
      <w:r>
        <w:rPr/>
        <w:t>dotyczących projektu uchwały budżetu obywatelskiego organizowanych na podstawie</w:t>
        <w:br/>
        <w:t>Zarządzenia nr 2223/III/2024 Burmistrza Gołdapi z dnia 14 marca 2024 r.</w:t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Projekt konsultacji społecznych z mieszkańcami Gminy Gołdap dotyczących budżetu obywatelskiego został poddany konsultacjom na podstawie zarządzenia nr 2223/III/2024 Burmistrza Gołdapi z dnia </w:t>
        <w:br/>
        <w:t>14 marca 2024 r. w sprawie uruchomienia procesu konsultacji społecznych projektu uchwały w sprawie konsultacji społecznych z mieszkańcami Gminy Gołdap dotyczących budżetu obywatelskiego oraz uchwały nr XXXIII/217/2013 Rady Miejskiej w Gołdapi z dnia 29 stycznia 2013 r. w sprawie określenia zasad i trybu przeprowadzania konsultacji społecznych z mieszkańcami Gminy Gołdap.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</w:rPr>
        <w:t xml:space="preserve">Projekt dokumentu zamieszczony został na stronie internetowej </w:t>
      </w:r>
      <w:hyperlink r:id="rId2">
        <w:r>
          <w:rPr>
            <w:rStyle w:val="InternetLink"/>
            <w:b/>
            <w:lang w:val="pl-PL" w:eastAsia="ar-SA" w:bidi="ar-SA"/>
          </w:rPr>
          <w:t>www.goldap.pl</w:t>
        </w:r>
      </w:hyperlink>
      <w:r>
        <w:rPr>
          <w:b w:val="false"/>
        </w:rPr>
        <w:t xml:space="preserve"> i w Biuletynie Informacji Publicznej (bip.goldap.pl) 14 marca 2024 r. celem zgłaszania pisemnych uwag do projektu. Uwagi przyjmowane były do 5 kwietnia 2024 r.  W wyznaczonym terminie do Urzędu Miejskiego w Gołdapi wpłynął jeden formularz konsultacyjny.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Gołdap, 15 kwietnia 2024 r.  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  <w:i/>
          <w:iCs/>
        </w:rPr>
        <w:tab/>
        <w:tab/>
        <w:tab/>
        <w:tab/>
        <w:tab/>
        <w:tab/>
        <w:tab/>
      </w:r>
      <w:r>
        <w:rPr>
          <w:bCs/>
        </w:rPr>
        <w:t xml:space="preserve">Burmistrz Gołdapi </w:t>
      </w:r>
    </w:p>
    <w:p>
      <w:pPr>
        <w:pStyle w:val="TextBody"/>
        <w:autoSpaceDE w:val="false"/>
        <w:spacing w:lineRule="auto" w:line="276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Tomasz Rafał Luto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autoSpaceDE w:val="false"/>
        <w:spacing w:lineRule="auto" w:line="276"/>
        <w:ind w:left="4111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0" w:right="850" w:gutter="0" w:header="0" w:top="624" w:footer="0" w:bottom="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0:00Z</dcterms:created>
  <dc:creator>Justyna</dc:creator>
  <dc:description/>
  <cp:keywords/>
  <dc:language>en-US</dc:language>
  <cp:lastModifiedBy>justyna.charkiewicz</cp:lastModifiedBy>
  <cp:lastPrinted>2024-04-11T11:37:00Z</cp:lastPrinted>
  <dcterms:modified xsi:type="dcterms:W3CDTF">2024-04-16T12:40:00Z</dcterms:modified>
  <cp:revision>2</cp:revision>
  <dc:subject/>
  <dc:title/>
</cp:coreProperties>
</file>