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            /XII/2023 Burmistrza Gołdapi  z dnia…..…grudnia 2023 r. w sprawie  uruchomienia procesu konsultacji społecznych projektu „ Strategii Rozwiązywania Problemów Społecznych Gminy Gołdap  na lata 2024-2031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tegii Rozwiązywania Problemów Społecznych Gminy Gołdap  na lata 2024-2031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zgłaszającego uwagę/opinię/prepozycję (wpis lub pieczątkę podmiotu) lub imię i nazwisko osoby fizycznej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kontaktu – numer telefonu, e-m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,/opinii/propozycji dot. „Strategii Rozwiązywania Problemów Społecznych Gminy Gołdap  na lata 2024-2031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dstawie art. 6 ust. 1 lit. a) Rozporządzenia Parlamentu Europejskiego i Rady (UE) 20116/679 wyrażam zgodę na przetwarzanie moich danych osobowych w celach związanych z udziałem w konsultacjach społecznych „Strategii Rozwiązywania Problemów Społecznych Gminy Gołdap  na lata 2024-2031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zgłoszenie uwag, opinii i propozycj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można składać w formie pisemnej pocztą tradycyjną na ad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 w Gołdapi, ul. Jaćwieska 9, 19-500 Gołd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w formie elektronicznej na adres 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@opsgoldap.com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rFonts w:eastAsia="Times New Roman" w:cs="Cambria" w:ascii="Cambria" w:hAnsi="Cambria"/>
          <w:b/>
          <w:bCs/>
          <w:sz w:val="20"/>
        </w:rPr>
        <w:t>Klauzula informacyjna o przetwarzaniu danych osobowych</w:t>
      </w:r>
    </w:p>
    <w:p>
      <w:pPr>
        <w:pStyle w:val="Normal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,(ogólne roz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contextualSpacing/>
        <w:jc w:val="both"/>
        <w:rPr/>
      </w:pPr>
      <w:r>
        <w:rPr>
          <w:rFonts w:eastAsia="Times New Roman" w:cs="Cambria" w:ascii="Cambria" w:hAnsi="Cambria"/>
          <w:sz w:val="20"/>
        </w:rPr>
        <w:t>Administratorem Pani/Pana danych osobowych jest Ośrodek Pomocy Społecznej w Gołdapi, ul. Jaćwieska 9, 19-500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Kontakt z Inspektorem Ochrony Danych Osobowych –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sz w:val="20"/>
            <w:u w:val="single"/>
          </w:rPr>
          <w:t>iod@opsgoldap.com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dministrator przetwarza Pani/Pana dane osobowe na podstawie art., 6 ust. 1 lit c RODO-przetwarzania jest niezbędne do wypełniania obowiązku prawnego ciążącego na administratorze, w szczególności ustawy z dnia 8 marca 1990r. o samorządzie gminnym oraz Uchwały nr XXXIII/2017/2013 Rady Miejskiej w Gołdapi z dnia 29 stycznia 2013r. w sprawie określenia zasad i trybu przeprowadzania konsultacji społecznych z mieszkańcami Gminy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Pani/Pana dane osobowe przetwarzane są w celu umożliwienia udziału w konsultacjach społe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)ustawy z dnia 14 lipca 1983r. o narodowym zasobie archiwalnym i archiwach,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b)rozporządzenia Prezesa Rady Ministrów z dnia 18 stycznia 2011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rPr/>
      </w:pPr>
      <w:r>
        <w:rPr>
          <w:rFonts w:eastAsia="Times New Roman" w:cs="Cambria" w:ascii="Cambria" w:hAnsi="Cambria"/>
          <w:sz w:val="20"/>
        </w:rPr>
        <w:t xml:space="preserve">Posiada Pani/Pan prawo żądania od Administratora dostępu do danych osobowych, prawo do ich sprostowania, prawo do przenoszenia danych. </w:t>
        <w:br/>
        <w:t>Prawo do cofnięcia zgody w dowolnym momencie, usunięcia lub ograniczenia przetwarzania oraz prawo do wniesienia sprzeciwu wobec przetwarzania jest możliwe tylko w odniesieniu do danych, których Administrator nie jest zobowiązany przetwarzać przez wymagany prawem okres cza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Ma Pani/Pan prawo wniesienia skargi do organu nadzorczego właściwego w sprawach ochrony danych tj. Prezesa Urzędu ochrony Danych Osobowych, adres: Stawki 2, 00-193 Warsz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</w:rPr>
        <w:t>Pani/Pana dane nie będą przetwarzane w sposób zautomatyzowa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</w:rPr>
        <w:t>Pani/Pana dane nie będą podlegały profilowani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ind w:left="4248" w:firstLine="708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Podpis osoby, która zapoznała się z informacją</w:t>
      </w:r>
    </w:p>
    <w:p>
      <w:pPr>
        <w:pStyle w:val="Normal"/>
        <w:autoSpaceDE w:val="false"/>
        <w:spacing w:lineRule="auto" w:line="276" w:before="0" w:after="1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26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  <w:color w:val="000000"/>
      <w:kern w:val="2"/>
      <w:sz w:val="24"/>
      <w:szCs w:val="24"/>
      <w:lang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2">
    <w:name w:val="TOC 2"/>
    <w:basedOn w:val="Normal"/>
    <w:pPr>
      <w:widowControl w:val="false"/>
      <w:suppressLineNumbers/>
      <w:suppressAutoHyphens w:val="true"/>
      <w:spacing w:lineRule="auto" w:line="240" w:before="0" w:after="0"/>
      <w:ind w:left="283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3">
    <w:name w:val="TOC 3"/>
    <w:basedOn w:val="Normal"/>
    <w:pPr>
      <w:widowControl w:val="false"/>
      <w:suppressLineNumbers/>
      <w:suppressAutoHyphens w:val="true"/>
      <w:spacing w:lineRule="auto" w:line="240" w:before="0" w:after="0"/>
      <w:ind w:left="566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goldap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6:00Z</dcterms:created>
  <dc:creator>Emilia Mor-Górska</dc:creator>
  <dc:description/>
  <cp:keywords/>
  <dc:language>en-US</dc:language>
  <cp:lastModifiedBy>Emilia Mor-Górska</cp:lastModifiedBy>
  <cp:lastPrinted>2019-11-18T09:50:00Z</cp:lastPrinted>
  <dcterms:modified xsi:type="dcterms:W3CDTF">2023-12-28T11:15:00Z</dcterms:modified>
  <cp:revision>6</cp:revision>
  <dc:subject/>
  <dc:title/>
</cp:coreProperties>
</file>