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1722/XI/202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GOŁDAPI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4 listopada 2022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ruchomienia konsultacji społecznych projektu uchwały Programu Wspierania Rodziny w Gminie Gołdap na lata 2023-202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5a ustawy z dnia 8 marca 1990 r. o samorządzie gminnym (t.j. Dz. U.                        z 2022 r. poz. 559, z późn. zm.) oraz Uchwały Nr XXXIII/217/2013 Rady Miejskiej                             w Gołdapi z dnia 29 stycznia 2013 r. w sprawie określenia zasad i trybu przeprowadzania konsultacji społecznych z mieszkańcami Gminy Gołdap, Burmistrz Gołdapi zarządza,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Przeprowadzenie konsultacji społecznych projektu uchwały Programu Wspierania Rodziny w Gminie Gołdap na lata 2023-2025, który stanowi załącznik nr 1 do niniejszego Zarządz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. 1.  Celem przeprowadzenia konsultacji społecznych jest zebranie uwag, wniosków, opinii i rekomendacji od zainteresowanych osób, organizacji, podmiotów w sprawie określonej w §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onsultacje społeczne mają zasięg ogólnogmin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onsultacje prowadzone będą w terminie od 28  listopada 2022 r. do 06 grudnia 2022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1. Ustala się przeprowadzenie konsultacji społecznych przedstawionego w załączniku nr 1 do niniejszego Zarządzenia projektu uchwały Programu Wspierania Rodziny w Gminie Gołdap na lata 2023-2025 na formularzu konsultacyjny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Formularz konsultacyjny stanowi załącznik nr 2 do niniejszego Zarządz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Formularze zawierające uwagi lub opinie należy przekazywać w nieprzekraczalnym terminie do 06 grudnia 2022 r. na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res poczty elektronicznej: sekretariat@opsgoldap.com.pl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Ośrodek Pomocy Społecznej w Gołdapi, ul. Jaćwieska 9, 19-500 Gołdap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iście – adres jak wyż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 Za przeprowadzenie konsultacji społecznych odpowiedzialny jest Dyrektor Ośrodka Pomocy Społecznej w Gołdap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5. Konsultacje społeczne są ważne bez względu na ilość osób w nich uczestnicząc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6. Wyniki konsultacji w formie raportu zamieszczone zostaną w Biuletynie Informacji Publicznej, na stronie internetowej Ośrodka Pomocy Społecznej, nie później niż 14 dni od zakończenia konsulta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. Wykonanie Zarządzenia powierza się Dyrektorowi Ośrodka Pomocy Społecznej w Gołdap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. Zarządzenie wchodzi w życie z dniem podjęcia.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BURMISTRZ GOŁDAP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bCs/>
          <w:sz w:val="20"/>
          <w:szCs w:val="20"/>
        </w:rPr>
        <w:t>Tomasz Rafał Lu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 do Zarządzenia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5a ustawy z dnia 8 marca 1990 r. o samorządzie gminnym oraz Uchwałą nr XXXIII/217/2013 Rady Miejskiej w Gołdapi z dnia 29 stycznia 2013 r. w sprawie określenia zasad i trybu przeprowadzania konsultacji społecznych z mieszkańcami Gminy Gołdap jest potrzeba uruchomienia konsultacji społecznych projektu uchwały Programu Wspierania Rodziny w Gminie Gołdap na lata 2023-202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 art. 176 pkt 1 ustawy z dnia 9 czerwca 2011 r. o wspieraniu rodziny i pieczy zastępczej, w myśl którego do zadań własnych gminy należy opracowanie i realizacja                         3-letnich gminnych programów wspierania rodziny. Zgodnie z art. 179 ust. 2 ustawy rada gminy biorąc pod uwagę potrzeby związane z realizacją zadania z zakresu wspierania rodziny uchwala gminne programy wspieran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 do Zarządzenia Nr 1722/XI/2022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urmistrza Gołdapi z dnia 24 listopada 2022 r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…….…/………….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 Gołdap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……………….2022 r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przyjęcia Programu Wspierania Rodziny w Gminie Gołdap na lata 2023-202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t.j. Dz. U. z 2022 r. poz. 559 z późn. zm), art. 176 pkt 1 oraz art. 179 ust. 2 ustawy z dnia                   9 czerwca 2011 r. o wspieraniu rodziny i systemie pieczy zastępczej (t. j. Dz. U. z 2022 r. poz. 447 z późn. zm.) Rada Miejska w Gołdapi uwala, co następuj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 Uchwala się Program Wspierania Rodziny w Gminie Gołdap na lata 2023-2025, stanowiący załącznik do niniejszej uchwał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Wykonanie uchwały powierza się Burmistrzowi Gołdap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3. Uchwałą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Rady Miejskiej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ciech Hołdyńs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zasadnienie do Uchwały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76 pkt 1 ustawy z dnia 9 czerwca 2011 r. o wspieraniu rodziny i pieczy zastępczej do zadań własnych gminy należy opracowanie i realizacja 3-letnich gminnych programów wspierania rodziny. Rada Gminy biorąc pod uwagę potrzeby związane z realizacją zadania z zakresu wspierania rodziny uchwala gminne programy wspierania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dzinom przeżywającym trudności w wypełnianiu swoich funkcji gmina w ramach zadań własnych ma zapewnić wsparcie poprzez organizację systemu i wyposażenie go w odpowiednie narzędzia. W tym celu m. in. opracowuje programy wspierania rodziny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 Wspierania Rodziny w Gminie Gołdap na lata 2023-2025 zawiera kierunki działań zmierzających do budowania skutecznego systemu wsparcia dzieci i rodzin w Gminie Gołdap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em programu jest przywracanie rodzinom zdolności do przezwyciężenia problemów opiekuńczo-wychowawczych przy współpracy samorządu, organizacji pozarządowych i innych instytucji zajmujących się rodzin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wagi na powyższe podjęcie uchwały jest uzasadn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5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Załącznik nr 2 do Zarządzenia Nr 1722/XI/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2022</w:t>
      </w:r>
    </w:p>
    <w:p>
      <w:pPr>
        <w:pStyle w:val="Normal"/>
        <w:spacing w:lineRule="auto" w:line="240"/>
        <w:ind w:left="35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Burmistrza Gołdapi z dnia 24 listopada 2022 r.                                         w sprawie  uruchomienia konsultacji społecznych projektu Programu Wspierania Rodziny w Gminie Gołdap                                       na lata 2023-2025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konsultacyjn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u Wspierania Rodziny w Gminie Gołdap na lata 2023-2025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37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odmiotu zgłaszającego uwagę/opinię/prepozycję (wpis lub pieczątkę podmiotu) lub imię i nazwisko osoby fizycznej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do kontaktu – numer telefonu, e-mail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ść uwagi,/opinii/propozycji dot. Programu Wspierania Rodziny w Gminie Gołdap na lata 2023-202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poznałam/em się z klauzulą informacyjną o przetwarzaniu danych osobowych stanowiącą integralną część niniejszego formularz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ytelny Podpi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wypełnienia formularz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Dziękujemy za zgłoszenie uwag, opinii i propozycji!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wagi można składać w formie pisemnej pocztą tradycyjną na adres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Ośrodek Pomocy Społecznej w Gołdapi, ul. Jaćwieska 9, 19-500 Gołda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lub w formie elektronicznej na adres e-mail: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sekretariat@opsgoldap.com.pl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w terminie do 06.12.2022 r. (liczy się data wpływu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100" w:after="100"/>
        <w:jc w:val="center"/>
        <w:rPr>
          <w:rFonts w:ascii="Cambria" w:hAnsi="Cambria" w:eastAsia="Times New Roman" w:cs="Cambria"/>
          <w:b/>
          <w:b/>
          <w:bCs/>
          <w:sz w:val="20"/>
        </w:rPr>
      </w:pPr>
      <w:r>
        <w:rPr>
          <w:rFonts w:eastAsia="Times New Roman" w:cs="Cambria" w:ascii="Cambria" w:hAnsi="Cambria"/>
          <w:b/>
          <w:bCs/>
          <w:sz w:val="20"/>
        </w:rPr>
        <w:t>Klauzula informacyjna o przetwarzaniu danych osobowych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eastAsia="Times New Roman" w:cs="Cambria" w:ascii="Cambria" w:hAnsi="Cambria"/>
          <w:sz w:val="20"/>
        </w:rPr>
        <w:t>W związku z realizacją wymogów Rozporządzenia Parlamentu Europejskiego i Rady (UE) 2016/679 z dnia 27 kwietnia 2016 r. w sprawie ochrony osób fizycznych w związku z przetwarzaniem danych osobowych i w sprawie swobodnego przepływu takich danych oraz uchylenia dyrektywy 95/46/WE,(ogólne rozrządzenie o ochronie danych „RODO”), informujemy o zasadach przetwarzania Pani/Pana danych osobowych oraz o przysługujących Pani/Panu prawach z tym związanyc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00" w:after="100"/>
        <w:contextualSpacing/>
        <w:jc w:val="both"/>
        <w:rPr>
          <w:rFonts w:ascii="Cambria" w:hAnsi="Cambria" w:eastAsia="Times New Roman" w:cs="Cambria"/>
          <w:sz w:val="20"/>
        </w:rPr>
      </w:pPr>
      <w:r>
        <w:rPr>
          <w:rFonts w:eastAsia="Times New Roman" w:cs="Cambria" w:ascii="Cambria" w:hAnsi="Cambria"/>
          <w:sz w:val="20"/>
        </w:rPr>
        <w:t>Administratorem Pani/Pana danych osobowych jest Ośrodek Pomocy Społecznej w Gołdapi, ul. Jaćwieska 9, 19-500 Gołdap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00" w:after="100"/>
        <w:jc w:val="both"/>
        <w:rPr>
          <w:rFonts w:ascii="Cambria" w:hAnsi="Cambria" w:eastAsia="Times New Roman" w:cs="Cambria"/>
          <w:sz w:val="20"/>
        </w:rPr>
      </w:pPr>
      <w:r>
        <w:rPr>
          <w:rFonts w:eastAsia="Times New Roman" w:cs="Cambria" w:ascii="Cambria" w:hAnsi="Cambria"/>
          <w:sz w:val="20"/>
        </w:rPr>
        <w:t xml:space="preserve">Kontakt z Inspektorem Ochrony Danych Osobowych – </w:t>
      </w:r>
      <w:hyperlink r:id="rId3">
        <w:r>
          <w:rPr>
            <w:rStyle w:val="InternetLink"/>
            <w:rFonts w:eastAsia="Times New Roman" w:cs="Cambria" w:ascii="Cambria" w:hAnsi="Cambria"/>
            <w:color w:val="0563C1"/>
            <w:sz w:val="20"/>
            <w:u w:val="single"/>
          </w:rPr>
          <w:t>iod@opsgoldap.com.pl</w:t>
        </w:r>
      </w:hyperlink>
    </w:p>
    <w:p>
      <w:pPr>
        <w:pStyle w:val="Normal"/>
        <w:numPr>
          <w:ilvl w:val="0"/>
          <w:numId w:val="1"/>
        </w:numPr>
        <w:suppressAutoHyphens w:val="true"/>
        <w:spacing w:lineRule="auto" w:line="276" w:before="100" w:after="100"/>
        <w:jc w:val="both"/>
        <w:rPr/>
      </w:pPr>
      <w:r>
        <w:rPr>
          <w:rFonts w:eastAsia="Times New Roman" w:cs="Cambria" w:ascii="Cambria" w:hAnsi="Cambria"/>
          <w:sz w:val="20"/>
        </w:rPr>
        <w:t>Administrator przetwarza Pani/Pana dane osobowe na podstawie art., 6 ust. 1 lit c RODO-przetwarzania jest niezbędne do wypełniania obowiązku prawnego ciążącego na administratorze, w szczególności ustawy z dnia 8 marca 1990r. o samorządzie gminnym oraz Uchwały nr XXXIII/2017/2013 Rady Miejskiej w Gołdapi z dnia 29 stycznia 2013r. w sprawie określenia zasad i trybu przeprowadzania konsultacji społecznych z mieszkańcami Gminy Gołdap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00" w:after="100"/>
        <w:jc w:val="both"/>
        <w:rPr/>
      </w:pPr>
      <w:r>
        <w:rPr>
          <w:rFonts w:eastAsia="Times New Roman" w:cs="Cambria" w:ascii="Cambria" w:hAnsi="Cambria"/>
          <w:sz w:val="20"/>
        </w:rPr>
        <w:t xml:space="preserve">Pani/Pana dane osobowe przetwarzane są w celu umożliwienia udziału w konsultacjach społecznych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00" w:after="100"/>
        <w:jc w:val="both"/>
        <w:rPr/>
      </w:pPr>
      <w:r>
        <w:rPr>
          <w:rFonts w:eastAsia="Times New Roman" w:cs="Cambria" w:ascii="Cambria" w:hAnsi="Cambria"/>
          <w:sz w:val="20"/>
        </w:rPr>
        <w:t>W związku z przetwarzaniem danych osobowych w celach o których mowa w pkt 4 odbiorcami Pani/Pana danych osobowych mogą być podmioty wykonujące zadania publiczne lub działające na zlecenie organów władzy publicznej, w zakresie wymaganym i celach, które wynikają z przepisów powszechnie obowiązującego praw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00" w:after="100"/>
        <w:jc w:val="both"/>
        <w:rPr/>
      </w:pPr>
      <w:r>
        <w:rPr>
          <w:rFonts w:eastAsia="Times New Roman" w:cs="Cambria" w:ascii="Cambria" w:hAnsi="Cambria"/>
          <w:sz w:val="20"/>
        </w:rPr>
        <w:t>Pani/Pana dane osobowe będą przechowywane przez okres niezbędny do realizacji celów określonych w pkt 4, a po tym czasie przez okres oraz w zakresie wymaganym przez przepisy powszechnie obowiązującego prawa, a w szczególności:</w:t>
      </w:r>
    </w:p>
    <w:p>
      <w:pPr>
        <w:pStyle w:val="Normal"/>
        <w:suppressAutoHyphens w:val="true"/>
        <w:spacing w:lineRule="auto" w:line="276" w:before="100" w:after="100"/>
        <w:ind w:left="720" w:hanging="0"/>
        <w:jc w:val="both"/>
        <w:rPr>
          <w:rFonts w:ascii="Cambria" w:hAnsi="Cambria" w:eastAsia="Times New Roman" w:cs="Cambria"/>
          <w:sz w:val="20"/>
        </w:rPr>
      </w:pPr>
      <w:r>
        <w:rPr>
          <w:rFonts w:eastAsia="Times New Roman" w:cs="Cambria" w:ascii="Cambria" w:hAnsi="Cambria"/>
          <w:sz w:val="20"/>
        </w:rPr>
        <w:t>a)ustawy z dnia 14 lipca 1983r. o narodowym zasobie archiwalnym i archiwach,</w:t>
      </w:r>
    </w:p>
    <w:p>
      <w:pPr>
        <w:pStyle w:val="Normal"/>
        <w:suppressAutoHyphens w:val="true"/>
        <w:spacing w:lineRule="auto" w:line="276" w:before="100" w:after="100"/>
        <w:ind w:left="720" w:hanging="0"/>
        <w:jc w:val="both"/>
        <w:rPr/>
      </w:pPr>
      <w:r>
        <w:rPr>
          <w:rFonts w:eastAsia="Times New Roman" w:cs="Cambria" w:ascii="Cambria" w:hAnsi="Cambria"/>
          <w:sz w:val="20"/>
        </w:rPr>
        <w:t>b)rozporządzenia Prezesa Rady Ministrów z dnia 18 stycznia 2011r. w sprawie instrukcji kancelaryjnej, jednolitych rzeczowych wykazów akt instrukcji w sprawie organizacji i zakresu działania archiwów zakładowyc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00" w:after="100"/>
        <w:jc w:val="both"/>
        <w:rPr/>
      </w:pPr>
      <w:r>
        <w:rPr>
          <w:rFonts w:eastAsia="Times New Roman" w:cs="Cambria" w:ascii="Cambria" w:hAnsi="Cambria"/>
          <w:sz w:val="20"/>
        </w:rPr>
        <w:t>Posiada Pani/Pan prawo żądania od Administratora dostępu do danych osobowych, prawo do ich sprostowania, prawo do przenoszenia danych. Prawo do cofnięcia zgody w dowolnym momencie, usunięcia lub ograniczenia przetwarzania oraz prawo do wniesienia sprzeciwu wobec przetwarzania jest możliwe tylko w odniesieniu do danych, których Administrator nie jest zobowiązany przetwarzać przez wymagany prawem okres czasu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00" w:after="100"/>
        <w:jc w:val="both"/>
        <w:rPr/>
      </w:pPr>
      <w:r>
        <w:rPr>
          <w:rFonts w:eastAsia="Times New Roman" w:cs="Cambria" w:ascii="Cambria" w:hAnsi="Cambria"/>
          <w:sz w:val="20"/>
        </w:rPr>
        <w:t>Ma Pani/Pan prawo wniesienia skargi do organu nadzorczego właściwego w sprawach ochrony danych tj. Prezesa Urzędu ochrony Danych Osobowych, adres: Stawki 2, 00-193 Warszaw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00" w:after="100"/>
        <w:jc w:val="both"/>
        <w:rPr>
          <w:rFonts w:ascii="Cambria" w:hAnsi="Cambria" w:cs="Cambria"/>
        </w:rPr>
      </w:pPr>
      <w:r>
        <w:rPr>
          <w:rFonts w:eastAsia="Times New Roman" w:cs="Cambria" w:ascii="Cambria" w:hAnsi="Cambria"/>
          <w:sz w:val="20"/>
        </w:rPr>
        <w:t>Pani/Pana dane nie będą przetwarzane w sposób zautomatyzowan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00" w:after="100"/>
        <w:jc w:val="both"/>
        <w:rPr/>
      </w:pPr>
      <w:r>
        <w:rPr>
          <w:rFonts w:eastAsia="Times New Roman" w:cs="Cambria" w:ascii="Cambria" w:hAnsi="Cambria"/>
          <w:sz w:val="20"/>
        </w:rPr>
        <w:t>Pani/Pana dane nie będą podlegały profilowaniu.</w:t>
      </w:r>
      <w:r>
        <w:rPr>
          <w:rFonts w:cs="Cambria" w:ascii="Cambria" w:hAnsi="Cambria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opsgoldap.com.pl" TargetMode="External"/><Relationship Id="rId3" Type="http://schemas.openxmlformats.org/officeDocument/2006/relationships/hyperlink" Target="mailto:iod@opsgoldap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42:00Z</dcterms:created>
  <dc:creator>Emilia Mor-Górska</dc:creator>
  <dc:description/>
  <cp:keywords/>
  <dc:language>en-US</dc:language>
  <cp:lastModifiedBy>Małgorzata Tobolska</cp:lastModifiedBy>
  <cp:lastPrinted>2019-11-18T10:07:00Z</cp:lastPrinted>
  <dcterms:modified xsi:type="dcterms:W3CDTF">2022-11-24T11:56:00Z</dcterms:modified>
  <cp:revision>4</cp:revision>
  <dc:subject/>
  <dc:title/>
</cp:coreProperties>
</file>