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rządzenia Nr 1722/XI/2022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rmistrza Gołdapi z dnia 24 listopada 2022 r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…/………….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Gołda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.202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rogramu Wspierania Rodziny w Gminie Gołdap na lata 2023-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.j. Dz. U. z 2022 r. poz. 559 z późn. zm), art. 176 pkt 1 oraz art. 179 ust. 2 ustawy z dnia                   9 czerwca 2011 r. o wspieraniu rodziny i systemie pieczy zastępczej (t. j. Dz. U. z 2022 r. poz. 447 z późn. zm.) Rada Miejska w Gołdapi uwala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Uchwala się Program Wspierania Rodziny w Gminie Gołdap na lata 2023-2025, stanowiący załącznik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uchwały powierza się Burmistrzowi Gołdap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Uchwałą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ejskiej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Hołdyń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do Uchwał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76 pkt 1 ustawy z dnia 9 czerwca 2011 r. o wspieraniu rodziny i pieczy zastępczej do zadań własnych gminy należy opracowanie i realizacja 3-letnich gminnych programów wspierania rodziny. Rada Gminy biorąc pod uwagę potrzeby związane z realizacją zadania z zakresu wspierania rodziny uchwala gminne programy wspierani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nom przeżywającym trudności w wypełnianiu swoich funkcji gmina w ramach zadań własnych ma zapewnić wsparcie poprzez organizację systemu i wyposażenie go w odpowiednie narzędzia. W tym celu m. in. opracowuje programy wspierania rodzin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spierania Rodziny w Gminie Gołdap na lata 2023-2025 zawiera kierunki działań zmierzających do budowania skutecznego systemu wsparcia dzieci i rodzin w Gminie Gołdap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rogramu jest przywracanie rodzinom zdolności do przezwyciężenia problemów opiekuńczo-wychowawczych przy współpracy samorządu, organizacji pozarządowych i innych instytucji zajmujących się rodzi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powyższe podjęcie uchwały jest uzasadn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8:00Z</dcterms:created>
  <dc:creator>Emilia Mor-Górska</dc:creator>
  <dc:description/>
  <cp:keywords/>
  <dc:language>en-US</dc:language>
  <cp:lastModifiedBy>Małgorzata Tobolska</cp:lastModifiedBy>
  <cp:lastPrinted>2019-11-18T10:07:00Z</cp:lastPrinted>
  <dcterms:modified xsi:type="dcterms:W3CDTF">2022-11-24T12:51:00Z</dcterms:modified>
  <cp:revision>6</cp:revision>
  <dc:subject/>
  <dc:title/>
</cp:coreProperties>
</file>