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……/………./2022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Rady Miejskiej w Gołdapi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……………………..2022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 WSPIERANIA RODZINY W GMINIE GOŁD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 LATA 2023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00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PROWADZENIE……………………………………………………………………….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WARUNKOWANIA PRAWNE……………………………………………………….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IAGNOZA SYTUACJI W GMINIE GOŁDAP W ZAKRESIE WSPIERANIA RODZINY…………………………………………………………………………………….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Charakterystyka środowiska lokalnego w obszarze pomocy społecznej……………….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Realizacja zadań samorządu Gminy Gołdap w zakresie wspierania rodziny i systemu pieczy zastępczej………………………………………………………………………………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Realizacja zadań samorządu Gminy Gołdap w zakresie działań profilaktycznych…...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jistotniejsze problemy związane z realizacją zadań dotyczących wspierania rodziny występujące w Gminie Gołdap……………………………………………………………….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NALIZA SWOT……………………………………………………………………….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. CEL GŁÓWNY, CELE SZCZEGÓŁOWE I DZIAŁANIA PROGRAMU ORAZ WSKAŹNIKI OSIĄGNIĘCIA CELÓW I PODMIOTY REALIZUJĄCE……………..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ALIZACJA PROGRAMU………………………………………………………….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Odbiorcy Programu………………………………………………………………………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alizatorzy Programu…………………………………………………………………...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Finansowanie Programu………………………………………………………………….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onitorowanie i ewaluacja Programu…………………………………………………..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PROWADZENIE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ierania Rodziny w Gminie Gołdap na lata 2023 –2025 jest dokumentem opartym na przepisach ustawy z dnia 9 czerwca 2011 roku o wspieraniu rodziny i systemie pieczy zastępczej, która w art. 176 pkt 1 zawiera zapis o opracowaniu i realizacji, w ramach zadań własnych gminy, gminnych programów wspierania rodziny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założeniem Programu jest tworzenie warunków sprzyjających prawidłowemu funkcjonowaniu rodziny poprzez rozwijanie systemu profilaktyki, wsparcia dzieci oraz rodzin przeżywających trudności w wypełnianiu funkcji opiekuńczo-wychowawczych z terenu Gminy Gołdap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założeń ustawy o wspieraniu rodziny i systemie pieczy zastępczej, pomoc dziecku i rodzinie powinna mieć charakter interdyscyplinarny i powinna być świadczona przez specjalistów w ramach spójnego systemu pracy środowiskowej. Ważne, aby zmiana sytuacji rodziny odbywała się w oparciu o zasadę wzajemnej współpracy, zaufania i przy aprobacie ze strony rodziny, z wykorzystaniem zasobów rodziny oraz środowiska lokalnego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został opracowany przez Zespół Roboczy do spraw opracowania Programu Wspierania Rodziny w Gminie Gołdap na lata 2023-2025 w Ośrodku Pomocy Społecznej w Gołdapi i stanowi pełne, kompleksowe ujęcie systemu wsparcia dziecka i rodziny oraz zintegrowanie kierunków działań w odniesieniu do mieszkańców Gminy Gołdap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UWARUNKOWANIA PRAWNE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wspierania rodzin przeżywających trudności w wypełnianiu funkcji opiekuńczo-wychowawczych wynikających z zapisów art. 176 ustawy o wspieraniu rodziny i systemie pieczy zastępczej jest zadaniem własnym gminy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oraz jego wdrażanie będzie realizowane w oparciu o następujące przepisy prawne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czerwca 2011 roku o wspieraniu rodziny i systemie pieczy zastępczej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2 marca 2004 roku o pomocy społecznej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oku o przeciwdziałaniu przemocy w rodzini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 o wolontariaci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6 października 1982 roku o wychowaniu w trzeźwości i przeciwdziałaniu alkoholizmowi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oku o przeciwdziałaniu narkomani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4 listopada 2016r. o wsparciu kobiet w ciąży i rodzin „Za życiem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IAGNOZA SYTUACJI W GMINIE GOŁDAP W ZAKRESIE WSPIERANIA RODZ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opracowania niniejszego programu, przeprowadzono diagnozę środowiska lokalnego, której celem było określenie skali problemów oraz zasobów w zakresi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a rodziny w Gminie Gołdap w wypełnianiu jej funkcji, w tym szczególnie opiekuńczo-wychowawczej oraz zapewnienie dzieciom i młodzieży z rodzin ubogich pomocy socjal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ania dzieci pochodzących z terenu Gminy Gołdap w różnych formach pieczy zastępcz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i i rozwiązywania problemów uzależnień, prowadzonej na terenie Gminy Gołdap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jawiska przemocy w gołdapskich rodzinach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a obejmuje dane uzyskane od podmiotów i instytucji działających na rzecz wspierania rodziny, między innymi z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Centrum Pomocy Rodzinie w Gołdap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iejskiego w Gołdap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 Informacyjno-Konsultacyjnego przy Gminnej Komisji Rozwiązywania Problemów Alkoholowych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łu Interdyscyplinarn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spieranie rodziny w Gminie Gołdap w wypełnianiu jej funkcji, w tym szczególnie opiekuńczo-wychowawczej oraz zapewnienie dzieciom i młodzieży z rodzin ubogich pomocy socj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Charakterystyka środowiska lokalnego w obszarze pomocy społecznej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ę Gołdap na dzień 31 grudnia 2021 r. zamieszkiwało 19 357 mieszańców, wśród których:  9 885 stanowiły kobiety, natomiast 9 472 osób to mężczyźn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moc i wsparcie w gminie Gołdap z pomocy społecznej w 2021 r. uzyskało 1747 osób. Łączna liczba rodzin korzystających z pomocy społecznej w 2021 r. wynosiła 660 rodzin. Analizując ilość osób objętych wsparciem systemu pomocy społecznej w stosunku do liczby mieszkańców Gminy Gołdap, pomocą objęto ponad  9,02% ogółu ludności. Ustawa o pomocy społecznej nakłada na gminę obowiązek udzielania pomocy osobom i rodzinom znajdującym się w trudnej sytuacji życiowej. Pomoc udziela się w szczególności z powodu ubóstwa, bezdomności, bezrobocia, bezradności w sprawach opiekuńczo-wychowawczych, niepełnosprawności, długotrwałej choroby w tym alkoholizmu, przemocy w rodzinie, potrzeba ochrony macierzyństwa, w tym wielodzietności, trudności w przystosowaniu do życia po zwolnieniu z zakładu karn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y społeczne występujące w środowiskach objętych pomocą przedstawia tabela nr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. Problemy społeczne występujące w środowiskach objętych pomocą społeczną w 2021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520"/>
        <w:gridCol w:w="2126"/>
        <w:gridCol w:w="1984"/>
      </w:tblGrid>
      <w:tr>
        <w:trPr/>
        <w:tc>
          <w:tcPr>
            <w:tcW w:w="4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ody trudnej sytuacji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308" w:hRule="atLeast"/>
        </w:trPr>
        <w:tc>
          <w:tcPr>
            <w:tcW w:w="4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rodzin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osób 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stw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ochrony  macierzyńst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a lub ciężka  choroba w tym alkoholiz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</w:tr>
      <w:tr>
        <w:trPr>
          <w:trHeight w:val="94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ć w sprawach  opiekuńczo wychowawczych i prowadzenia gospodarstw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niepeł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  w rodzi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iz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 w przystosowaniu  do życia po zwolnieniu   z zakładu karn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Opracowanie na podstawie danych z Ośrodka Pomocy Społecznej w Gołdapi, rok 2021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Powyższe dane wskazują, że kwestia ubóstwa jest czynnikiem dominującym w strukturze udzielania pomocy, kolejnym przeważającym powodem jest bezrobocie, niepełnosprawność, długotrwała choroba, potrzeba ochrony macierzyństwa, bezradność w sprawach opiekuńczo-wychowawczy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Pomoc społeczna świadczona jest w różnych formach, m.in.: świadczeń pieniężnych (zasiłek celowy, zasiłek okresowy, zasiłek stały,) z której skorzystało 396 rodzin, świadczeń niepieniężnych (posiłek w szkole, udzielanie schronienia, sprawienie pogrzebu, usługi opiekuńcze) z której skorzystało 356 rodzin. Ważną formą pomocy jest praca socjalna, która była świadczona na rzecz 483 rodzin. Polega ona na udzielaniu informacji, wskazówek i pomocy w zakresie rozwiązywania spraw życiowych osób potrzebujących wsparcia. Ale również  pomaganie uzyskania konkretnych usług, służenie poradnictwem: prawnym, psychologicznym, rodzinnym osobom i rodzinom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.2.</w:t>
      </w:r>
      <w:r>
        <w:rPr>
          <w:b/>
        </w:rPr>
        <w:t xml:space="preserve"> Realizacja zadań samorządu Gminy Gołdap w zakresie wspierania rodziny i systemu pieczy zastępczej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enci rodziny wpierają mieszkańców Gołdapi od 2021 roku. Ośrodek Pomocy Społecznej w Gołdapi w 2021r. zatrudniał 2 asystentów rodziny. W 2021 roku asystenci współpracowali z 29 rodzinami, w których było 72 dzieci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 rodziny współpracuje z rodziną wymagającą wsparcia w zakresie kształtowania i rozwijania funkcji opiekuńczo-wychowawczych. Pomoc ta uwzględnia zarówno potrzeby rodzin jak i gotowość do realnego współdziałania. Indywidualna pomoc służy przede wszystkim rozwiązywaniu konkretnych problemów z jakimi boryka się osoba wspierana; wzbudzaniu w niej wiary w swoje możliwości oraz motywowaniu do podejmowania działań do   tej pory uznawanych przez nią za niemożliwe. Zadaniem asystenta jest przede wszystkim wskazanie rodzinom i osobom możliwości podejmowania sprawczych działań, zwiększenie poczucia wpływu na swoje życie oraz podwyższenie samooceny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asystenta rodziny ukierunkowana jest na udzielanie pomocy rodzinom w poprawie ich sytuacji życiowej, w tym w zdobywaniu umiejętności prawidłowego prowadzenia  gospodarstwa domowego; udzielanie pomocy w rozwiązywaniu problemów socjalnych, psychologicznych oraz wychowawczych. Do zadań asystenta należy m. in. wspieranie aktywności społecznej rodzin, motywowanie członków rodzin do podnoszenia kwalifikacji zawodowych oraz udzielanie pomocy w poszukiwaniu, podejmowaniu i utrzymywaniu pracy zarobkowej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asystentów zmierzają do osiągnięcia przez rodzinę pełnej samodzielności oraz zaradności życiowej. Podejmowane działania są ukierunkowane na wsparcie rodziny naturalnej oraz eliminowanie takich sytuacji, kiedy dziecko musi opuścić rodzinę biologiczną. W przypadku, kiedy dziecko umieszczone zostaje w pieczy zastępczej, mając na uwadze jego więzi emocjonalne z rodziną i środowiskiem, motywuje się rodziców do zmiany oraz tworzenia warunków do prawidłowego rozwoju dziecka w rodzinie naturalnej dających szansę na jego powrót do domu. Priorytetem wspierania rodziny jest zapewnienie odpowiednich warunków rozwoju dzieci, młodzieży oraz kształtowanie wartości i norm związanych z ich wychowaniem. W celu zapobiegania umieszczaniu dzieci w pieczy zastępczej i wzmacnianiu rodziny w wypełnianiu podstawowych funkcji zachodzi daleko idąca potrzeba wsparcia rodziny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ystent zobowiązany jest do prowadzenia dokumentacji dotyczącej pracy z rodziną w tym dokonywania okresowej oceny sytuacji rodziny oraz monitorowania funkcjonowania rodziny po zakończeniu pracy z rodzi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fektów pracy asystentów z rodzinami należałoby zaliczyć m. in.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ompetencji opiekuńczo-wychowawczych rodzic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prawidłowego prowadzenia gospodarstwa domowego oraz rozsądnego gospodarowania budżetem domowym przez wspiera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terapii leczenia uzależnień przez członków rodziny dotkniętych problemem nadużywania alkoholu i innych substancji uzależniając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ę sytuacji materialno-bytowej rodzin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ę zawodową osób pozostających poza rynkiem pra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ę relacji rodzin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leczenia psychiatryczn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kwalifikacji zawodowych osób bezrobotnych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zieci do rodziny naturalnej, odzyskanie władzy rodzicielski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Umieszczanie dzieci pochodzących z terenu Gminy Gołdap, w różnych formach pieczy zastępczej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kojącym zjawiskiem jest coraz częstsze umieszczanie dzieci w pieczy zastępczej, dlatego też praca asystentów rodziny w dużej mierze ukierunkowana jest na zatrzymanie tego zjawisk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iedy rodzice biologiczni nie mogą pełnić władzy rodzicielskiej, wówczas opieka nad dziećmi sprawowana jest w formie pieczy zastępczej – rodzinnej lub instytucjonalnej, organizowanej przez powiat. Decyzję o umieszczeniu dzieci w pieczy zastępczej podejmuje Sąd Rodzinny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przekazania dzieci poza rodzinę naturalną asystenci rodziny i koordynator pieczy zastępczej podejmują działania zmierzające do powrotu dzieci do domu rodzinnego przy współpracy rodzin biologicznych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anych Powiatowego Centrum Pomocy Rodzinie w Gołdapi wynika, że na terenie Powiatu Gołdapskiego na dzień 31.12.2021 r. funkcjonowało: 26 rodzin zastępczych spokrewnionych, w których umieszczonych było 34 dzieci; 14 rodzin zastępczych niezawodowych w których  umieszczonych było 17 dzieci; 1 rodzina zastępcza zawodowa, w której umieszczonych było 4 dzieci oraz  rodzinne domy dziecka, który obejmuje wsparciem 13 dzie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1 r. w instytucjonalnej pieczy zastępczej funkcjonującej na terenie Gminy Gołdap przebywało: 10 dzieci pochodzących z Powiatu Gołdapskiego.</w:t>
      </w:r>
    </w:p>
    <w:p>
      <w:pPr>
        <w:pStyle w:val="Normal"/>
        <w:autoSpaceDE w:val="false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owiatowego Centrum Pomocy Rodzinie w Gołdapi pokazują, iż w 2021 r. z rodzinnej pieczy zastępczej 2 dzieci powróciło pod opiekę rodziny biologicznej, 2 dzieci umieszczono w rodzinach adopcyjnych, natomiast 4 wychowanków usamodzielniło się. W 2021r. z instytucjonalnej pieczy zastępczej 3 wychowanków usamodzielniło się i założyła własne gospodarstwo domow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Realizacja zadań samorządu Gminy Gołdap w zakresie działań profilaktycz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Gołdap w zakresie działań profilaktycznych świadczona jest wszechstronna pomoc i wsparcie rodzinom. Powszechny i bezpłatny dostęp do specjalistycznego poradnictwa dla mieszkańców Gołdapi w ramach funkcjonowania miejskich programów tj. przeciwdziałania alkoholizmowi, narkomani oraz przemocy w rodzinie, wpływa pozytywnie i podnosi efektywność podejmowanych działań profilaktyczn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wspierania rodzin podejmują różne instytucje i podmioty m. in. Urząd Miejski w Gołdapi, Ośrodek Pomocy Społecznej w Gołdapi, Powiatowe Centrum Pomocy Rodzinie w Gołdapi, Komenda Powiatowa Policji w Gołdapi, Sąd Rejonowy w Olecku III Wydział Rodzinny i Nieletnich,  Dom Kultury, Biblioteka Publiczna, świetlice wiejskie, szkoły, przedszkola, żłobki funkcjonujące na terenie Gminy Gołdap, Poradnia Psychologiczno-Pedagogiczna w Gołdapi, Punkt Informacyjno-Konsultacyjny oraz Gminna Komisja Rozwiązywania Problemów Alkoholowych, Pełnomocnik ds. Profilaktyki i Rozwiązywania Problemów Alkoholowych i Narkomanii, organizacje pozarządow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Gołdap funkcjonują: świetlice wiejskie, świetlice szkolne, Dom Kultury, Biblioteka Publiczna, które zapewniają dzieciom, młodzieży oraz ich rodzinom organizację czasu wolnego, organizację zajęć pozalekcyjnych, organizacje wydarzeń kulturalnych, organizację społeczności lokalnej w celu pobudzania aktywności społecznej. W miarę potrzeb organizowane są spotkania ze specjalistami: psycholog, policjant. Spotkania dotyczą działań profilaktycznych przeciw uzależnieniom od alkoholu, narkotyków, przemocy domowej, cyberprzemocy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Gminnej Komisji Rozwiązywania Problemów Alkoholowych wskazują, że w 2021 roku wpłynęło 31 wniosków o podjęcie przez komisję czynności zmierzających do skierowania na badania celem stwierdzenia uzależnienia od alkoholu i uzyskania orzeczenia o poddaniu się leczeniu w zakładzie lecznictwa odwykowego, z czego: 5 wniosków skierowano do sądu o przymusowe badanie, 11 osób podjęło dobrowolna terapię, Pozostałe wnioski były na etapie uzyskania opinii biegłych, wnioski niezasadne, zgon, rozpoczęte procedury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Występowanie zjawiska przemocy w Gołdapskich rodzina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formacji Zespołu Interdyscyplinarnego w Gminie Gołdap, w związku z występowaniem przemocy w rodzinie w 2021  roku wszczęto procedurę Niebieskie Karty w 93 rodzinach z terenu Gminy Gołdap. Działaniami pomocowymi członków grup roboczych było objętych 329 osoby.  W ramach procedury 71 sprawcom przemocy w rodzinie zaproponowano udział w programie korekcyjno – edukacyjnym. W programie wzięło udział 5 osób. W wyniku działań pomocowych grup roboczych w 50 rodzinach zakończono procedurę Niebieskie Karty z uwagi na ustanie przemocy w rodzinie i uzasadnionego przypuszczenia o zaprzestaniu dalszego stosowania przemocy w rodzinie oraz po zrealizowaniu indywidualnego planu pomocy, natomiast w 7 rozstrzygnięto o braku zasadności podejmowania działań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1 r. z porad Punktu Informacyjno- Konsultacyjnego dla Osób Uzależnionych, ich Rodzin oraz Osób Doświadczających Przemocy w Rodzinie skorzystało 53 osób (48 kobiet, 4 mężczyzn, 1 dziecko). Punkt udziela poradnictwa dla osób uzależnionych od wszelkich środków psychoaktywnych, członków osób uzależnionych (porady, terapia), osoba doświadczających przemocy w rodzinie oraz sprawców przemocy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Najistotniejsze problemy związane z realizacją zadań dotyczących wspierania rodziny występujące w Gminie Gołdap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jąc diagnozę sytuacji społecznej na potrzeby niniejszego Programu, dokonano analizy najistotniejszych problemów związanych z realizacją zadań wspierania rodziny w Gminie Gołdap. Poniżej przedstawiono główne z nich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rczające kompetencje opiekuńczo-wychowawcze rodzic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one relacje rodzinn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miejętność rozwiązywania konflikt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miejętne gospodarowanie czasem wolny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motywacja rodzin do zmiany swojej sytuacji życiow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rczająca liczba kadry specjalistycznej wspierającej rodzinę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a opieka nad dziećmi do lat trze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nące koszty utrzymania dzieci w pieczy zastępcz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a sytuacja rodzin z dziećmi niepełnosprawn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mała oferta zajęć rozwijających umiejętności psychospołeczne osób z zaburzeniami psychicznymi oraz dla rodzin dysfunkcyj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rczający przepływ informacji pomiędzy instytucjami pomocow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świadomość rodzin i innych instytucji o roli i zadaniach asystenta rodzin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poziom informacji o dostępnych formach wsparc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 interesujące formy profilaktyki uzależnień dla dzieci i młodzież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świetlicy socjoterapeuty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mała samodzielność rodzin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aktywizacja zawodowa matek niepełnosprawnych dzie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ac Zespołu do spraw opracowania Programu Wspierania Rodziny w Gminie Gołdap sprecyzowano następujące kierunki działań w zakresie wspierania rodzin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z rodziną w formie: konsultacji i poradnictwa specjalistycznego, terapii i mediacji, usług dla rodzin z dziećmi, w tym usług opiekuńczych i specjalistycznych, pomocy prawnej, szczególnie w zakresie prawa rodzinnego a także  organizowanie grup wsparcia lub grup samopomocow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sytuacji kryzysow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dstawowych potrzeb bytowych dziecka i rodziny przez instytucje działające w obszarze wspierania dziecka i rodzin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uzależnień od środków psychoaktywnych i alkoholu wśród mieszkańców Gołdap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interdyscyplinarne rodzin z Gminy Gołdap poprzez działania Zespołu Interdyscyplinarn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świadczonych usług w zakresie pomocy dziecku i rodzinie, poprzez profesjonalizację oraz podniesienie kwalifikacji pracowników tych instytucji i podmiotów działających w obszarze pracy z dzieckiem i rodzin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 rodzin oraz kształtowanie pozytywnego wizerunku rodzin wielodzietnych poprzez upowszechnianie działań prorodzinnych oraz realizację Karty Dużej Rodziny. 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ANALIZA SWOT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ramie zastosowano analizę SWOT jako narzędzie identyfikacji i usystematyzowania mocnych i słabych stron oraz szans i zagrożeń społecznych obszaru Gminy Gołdap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NE STRO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cja celów strategicznych i operacyjnych wynikających z dokumentów (Strategia Rozwiazywania Problemów Społecznych Gminy Gołdap na lata 2016-2023, Gminny Program Profilaktyki i Rozwiązywania Problemów Alkoholowych i Przeciwdziałania Narkomani uchwalanego, Program Przeciwdziałania Przemocy w Rodzinie oraz Ochrony Ofiar Przemocy w Rodzinie w Gminie Gołdap na lata 2021-202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lność Punktu Konsultacyjnego przy GKRP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esjonalna i specjalistyczna kadra działająca w obszarze wspierania dziecka i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artość instytucji, organizacji pozarządowych oraz innych podmiotów na pomoc rodzi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działań w obszarze wsparcia i pomocy rodzinie poprzez wprowadzenie innowacyjnych metod pracy w formie asystentury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onowanie na terenie powiatu Punktu Interwencji Kryzysow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oływanie doraźnych grup roboczych w sprawach rodzi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onowanie Zespołu Interdyscyplinarnego działającego na rzecz przeciwdziałania przemocy w rodzi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oływanie grup roboczych realizujących indywidualny plan pomocy rodzinom dotkniętym przemocą w rodzi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nięta sieć instytucji wspierających rodzinę: Gmina, Policja, Sąd, OPS, PCPR, GKRPA,PPP, organizacje pozarządowe, Dom Kultury, Biblioteka Publiczna, placówki oświatowe, świetlice wiejskie, wolontaria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poradnictwa specjalistycznego: prawnik, psycholo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ność usług opiekuńczych i specjalis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i dobra jakość funkcjonowania placówek opiekuńczych i oświatowych na terenie Gminy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nięta baza rekreacyjno-sportowa służąca rodzinie (kompleks sportowy OSIR, boiska Orlik, basen, siłownie, place zabaw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onowanie KD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onowanie na terenie gminy placówki służby zdrow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roczne organizowanie dla dzieci wypoczynku letni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iewystarczająca współpraca pomiędzy instytucjami działającymi w obszarze wspierania dziecka i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ność i niewielkie zaangażowanie rodzi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chęć współpracy ze strony rodzin pomimo dobrego przygotowania i otwartości instytu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snąca niewydolność rodziców w procesie wychowawczy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raniczona dostępność specjalistów np. psychologów i psychiatrów dziecięc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raniczenia finansowe i organizacyjne związane z powoływaniem rodzin wspierając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placówki wsparcia dzien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ie koszty utrzymania rodzin zastępcz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kompleksowego podejścia do zwalczania przyczyn dysfunkcjonalności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wystarczająca ilość atrakcyjnych propozycji spędzania czasu wolnego dla młodzieży zagrożonej demoralizacj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ska aktywność klientów pomocy społecznej w zakresie organizowania grup samopomoc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w pozyskiwaniu środków zewnętrznych na realizację zada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iększenie liczby podmiotów działających na rzecz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noszenie kompetencji osób pracujących z rodzin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mocnienie roli opiekuńczo-wychowawczych rodzi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i wachlarz usług realizowanych na rzecz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cja programów profil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zbudowana polityka prorodzinna prowadzona przez gołdapski samorząd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ewnętrzne środki finansowe (m. in. EFS, RPO, MRiP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ereotypowe postrzeganie Ośrodka pomocy Społecznej w Gołdapi jako instytucji przyznającej jedynie świadczenia pieniężn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snąca liczba zadań do realizacji przez samorządy przy braku lub niewielkim poziomie dofinansowania zada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wystarczające środki finansowe na wdrażanie zapisów ustawy o wspieraniu rodziny i systemie  pieczy zastępczej, w szczególności rodzin wspierając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zaradność życiowa, nieumiejętne gospodarowanie środkami finansowymi i uzależnienia rodzin od pomocy społecz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luczenie społecz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rastająca niewydolność opiekuńczo-wychowawcza rodziców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EL GŁÓWNY, CELE SZCZEGÓŁOWE I DZIAŁANIA PROGRAMU ORAZ WSKAŹNIKI OSIĄGNIĘCIA CELÓW I PODMIOTY REALIZUJĄCE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dokonanej diagnozy w zakresie organizacji systemu opieki nad dzieckiem oraz wsparcia rodziny,  a także na podstawie obowiązującego stanu prawnego, w oparciu o doświadczenie zawodowe specjalistów – osób współpracujących, zdefiniowano cel główny programu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przewidziane w poszczególnych celach szczegółowych umożliwiają realizowanie na poziomie lokalnym polityki prorodzinnej, rozumianej jako stwarzanie warunków prawnych, ekonomicznych i społecznych umacniających rodzinę, zapewniających jej trwałość, rozwój oraz właściwe wypełnienie przez nią podstawowych zadań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udowanie skutecznego systemu wsparcia dzieci i rodzin w Gminie Gołdap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rodzin przeżywających trudności opiekuńczo-wychowawcze oraz wzrost poziomu zaspokojenia potrzeb dzieci i ich rodzi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ój usług, form wsparcia i współpracy na rzecz pomocy dzieciom i rodzino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raniczenie sytuacji kryzysowych i negatywnych skutków z nich wynikających występujących w rodzinach poprzez zwiększenie świadomości rodzin w zakresie oferowanych form wspar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będą realizowane poprzez działania, mające przywrócić rodzinie prawidłowe funkcjonowanie w sferze opiekuńczo-wychowawczej oraz pełnienia ról społecznych. Praca z rodziną będzie połączona z jej własną aktywnością. Istotną kwestią jest wsparcie rodziny na etapie pojawienia się problemów oraz eliminowania sytuacji, kiedy dziecko musi opuścić rodzinę naturalną. W przypadku umieszczenia dziecka w pieczy zastępczej – stworzenie możliwości powrotu do rodziny naturalnej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20"/>
        <w:gridCol w:w="3020"/>
      </w:tblGrid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 rodzin przeżywających trudności opiekuńczo-wychowawcze oraz wzrost poziomu zaspokojenia potrzeb dzieci i ich rodzin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iagnozowanie sytuacji rodzin i środowiska rodzinnego w celu wdrożenia planu wspierania rodzin przeżywających trudności w wypełnianiu funkcji opiekuńczo-wychowawczych w tym problemów związanych z niepełnosprawnością członka rodziny przez asystenta rodziny  i pracowników socjal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wadzenie konsultacji i poradnictwa specjalistycznego oraz wdrażanie innowacyjnych metod wspierania rodzin między innymi: konferencje, grupy wsparcia, szkolenia, szkoła dla rodzic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rganizowanie wypoczynku dla dzieci z rodzin dysfunkcyjnych oraz dzieci z dysfunkcj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bezpieczenie środków finansowych na pobyt dzieci w pieczy zastęp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tegracja rodzin ze środowiskiem lokal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S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rząd Miejski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CPR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PP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m Kultury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iblioteka Publiczna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acje pozarzą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ntrum Wolontaria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rodzin objętych wparciem asystenta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zatrudnionych asystent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dzieci jakie skorzystają z wypoczynk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, liczba i forma udzielanego poradnictwa specjalistycz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zieci w różnych formach pieczy zastępczej, wysokość środków przeznaczonych i poniesionych przez gminę na częściowe pokrycie pobyt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dzieci przebywających w pieczy zastępczej w tym w placówkach opiekuńczo-wychowawcz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dzieci powracających z pieczy do rodzin natural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rodzin oraz osób w tych rodzinach która skorzystała z pomocy udzielonej w formie pracy socjal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ba rodzin oraz osób w tych rodzinach, które uzyskały pomoc pieniężną z OP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przyznanych stypendiów dzieciom i młodzieży.</w:t>
            </w:r>
          </w:p>
        </w:tc>
      </w:tr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ój usług, form wsparcia i współpracy na rzecz pomocy dzieciom i rodzi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rganizowanie spotkań, konferencji, prelekcji, seminariów dla przedstawicieli podmiotów lokalnych działających w obszarze budowania partnerstw i działania na rzecz rodziny przeżywających trudności opiekuńczo-wychowawcze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pracowanie wewnętrznych procedur dla pracowników OPS Gołdap wspierania rodziny przeżywającej trudności w pełnieniu funkcji opiekuńczo-wychowawczych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rganizowanie systematycznych spotkań Zespołu ds. asysty Rodzinnej działającej przy OPS oraz włączanie do pracy osób pracujących na rzecz wspierania dzieci i rodzin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spółpraca z koordynatorami rodzinnej pieczy zastępczej, w szczególności w zakresie wspierania rodzin biologicznych w staraniach o powrót dziecka do domu rodzinn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czestnictwo specjalistów zajmujących się problematyką rodziny, w warsztatach mających na celu podnoszenie 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ozyskiwanie kadry specjalistycznej wspierającej rodzinę, w tym z niepełnosprawnością i zaburzeniami psychicznymi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i wspieranie działalności placówki wsparcia dziennego dla dzieci i młodzieży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ealizacja wsparcia rodzin przeżywających trudności opiekuńczo-wychowawcze w formie asystenta rodzin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Zapewnienie dostępu do nieodpłatnego poradnictwa specjalistyczn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Umożliwienie funkcjonowania rodzin wspierających na terenie Gołdapi i zapewnienie ich  finansowania w przypadku zdiagnozowanych potrzeb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Prowadzenie działalności profilaktycznych dla dzieci i młodzieży oraz rodziców i opiekunów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Organizowanie działań na rzecz  rodziny w cyklicznie organizowanych Gołdapskich Dniach Rodziny  w ramach obchodów Warmińsko-Mazurskich Dniach Rodziny i inn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Wzmocnienie więzi rodzinnych poprzez aktywizację rodzin i  integrację ze środowiskiem lokalnym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Rozpowszechnianie informacji o obowiązujących aktach prawnych w zakresie wspierania rodzin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S Gołdap, Z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rząd Miejski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CPR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PP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m Kultury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iblioteka Publiczna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acje pozarzą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PP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IR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y/placówki oświatowe (przedszkola, żłobk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mioty/instytucje ochrony zdrowia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KRPA w Gołdap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zorganizowanych spotkań, konferencji lub seminariów dotyczących problematyki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dbytych szkoleń przez pracowników instytucji pomoc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dbytych spotkań zespołu ds. Asysty Rodzin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rodzin objętych wsparciem asystenta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udzielonych porad w ramach poradnictwa specjalistycz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sób i rodzin jaka skorzystała z programów profilaktycznych.</w:t>
            </w:r>
          </w:p>
        </w:tc>
      </w:tr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aniczenie sytuacji kryzysowych i negatywnych skutków z nich wynikających występujących w rodzinach poprzez zwiększenie świadomości rodzin w zakresie oferowanych form wsparcia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grup wsparcia i grup samopomocow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pewnienie rodzinom z terenu Gminy Gołdap dostępu do nieodpłatnego specjalistycznego poradnictwa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rganizowanie warsztatów edukacyjnych dla rodziców i opiekunów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ziałania Zespołu Interdyscyplinarnego Gminy Gołdap i grup robocz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Zapobieganie marginalizacji i degradacji społecznej rodziny dotkniętej problemem przemocy w rodzinie poprzez pracę z asystentem rodzin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rganizowanie kampanii lokalnych na rzecz rodziny w tym przeciwdziałania przemocy w rodzinie (m.in. Kampania Biała Wstążka, Kampania Pomarańczowa Wstążka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onitorowanie sytuacji dziecka i rodziny zagrożonej kryzysem lub przezywającym trudności w wypełnianiu funkcji opiekuńczo-wychowawczej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apewnienie wsparcia rodzinom przezywającej trudności opiekuńczo-wychowawcze w formie asystenta rodzin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Motywowanie do podjęcia leczenia celem minimalizowania uzależnienia i Współuzależnienia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Rozwijanie innowacyjnych form w zakresie profilaktyki uzależnień i przemoc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świadamianie rodzin, mieszkańców Gołdapi o roli podmiotów działa łających na rzecz rodziny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Organizowanie spotkań, konferencji lub seminariów dotyczących problematyki rodziny oraz podmiotów działających na rzecz rodziny przeżywającej trudności w wypełnianiu funkcji opiekuńczo-wychowawczej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Stworzenie spójnej informacji o ofercie specjalistycznej pomocy na terenie gmi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 Gołdap, Z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rząd Miejski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CPR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PP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m Kultury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iblioteka Publiczna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acje pozarzą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PP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IR Gołdap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y/placówki oświatowe (przedszkola, żłobk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mioty/instytucje ochrony zdrowia w Gołdap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KRPA w Gołdap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sób korzystających ze wsparc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czba osób i rodzin jaka skorzystała z programów profil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czba dzieci i młodzieży uczestniczących w zajęciach organizowanych przez placówki wsparcia dzien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nadzorów kuratorów sądowych w przypadku dzieci z rodzin objętych wsparciem asystenta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uczniów korzystających z programów profilaktycznych w szkoł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wszczętych procedur Niebieskie Kart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czba osób w rodzinach objętych wsparciem asystenta rodziny wobec, których wszczęto procedurę Niebieskie Kar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lokalnych kampanii na rzecz rodzi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ba broszur informacyjn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spotkań, konferencji dotyczących problematyki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ALIZACJA PROGRAMU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Program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y zamieszkałe  na terenie Gminy Gołdap , które z różnych przyczyn przeżywają trudności w wypełnianiu funkcji opiekuńczo-wychowawcz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grożone umieszczeniem w pieczy zastępcz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, w których władza rodzicielska została odebrana lub ograniczona poprzez umieszczenie dzieci w pieczy zastępcz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y zamieszkałe na terenie Gminy Gołdap, w tym zagrożone wykluczeniem społecznym 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alizatorzy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łożenia Programu Wspierania Rodziny na lata 2023-2025 w Gminie Gołdap powinny realizować podmioty, które w ramach swoich kompetencji posiadają obowiązek wspierania rodziny przeżywającej trudności, w szczególności w wypełnianiu funkcji opiekuńczo-wychowawczych oraz podmioty lub osoby specjalizujące się bądź mające kontakt z dzieckiem i rodzi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alizacji Programu współpracować winn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oty publi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wydziały i stanowiska Urzędu Miejskiego - U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Pomocy Społecznej - OPS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i Narkomanii - GKRP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a publiczne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y podstawowe, szkoły podstawowe z oddziałami integracyjnym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Kultury - DK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e wiejsk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 „OSIR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nia zdrow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oty niepubliczn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ubliczne przedszkola i żłobk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działające w zakresie: profilaktyki, wspierania rodziny i dziecka, przeciwdziałania przemocy w rodzinie, pomocy społecznej, edukacji, promocji i ochrony zdrow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oły i związki wyznaniow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 med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orządowe służby i instytucje o zasięgu powiatowym  i in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podstawow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lacówek Edukacyjno Wychowawczych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 Oleck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sądow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inansowanie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alizacja Programu będzie odbywać się w zakresie posiadanych środków budżetu gminy, budżetu państwa oraz środków pozabudżetowych pozyskanych z innych źródeł. Środki finansowe na realizację poszczególnych działań będą uwzględniane cyklicznie w rocznych planach finansow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onitorowanie i ewaluacja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dmiotem ewaluacji będzie skuteczność podejmowanych działań, głównie w oparciu o analizę osiągniętych wskaźników realizacji działań. Monitoring pozwoli na analizę i ocenę zebranych informacji i planowanie dalszych działań. Realizacja Programu opiera się na stałej współpracy pomiędzy instytucjami w celu osiągnięcia założonych działań oraz prowadzenia ewaluacji i monitoringu Programu. Monitorowanie i ewaluacja Programu odbywać się będzie poprzez przedkładanie przez Burmistrza Gołdapi w terminie do 31 marca każdego roku Radzie Miejskiej w Gołdapi rocznego sprawozdania z realizacji zadań z zakresu wspierania rodziny, sporządzonego na podstawie informacji uzyskanych od podmiotów uczestniczących w jego realizacji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realizacji Programu Wspierania Rodziny w Gminie Gołdap na lata 2023-2025 jest Ośrodek Pomocy Społecznej w Gołdapi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lokalnego systemu wsparcia rodziny będą przekazywać sprawozdania z realizacji własnych zadań, zawartych w niniejszym Programie w formie elektronicznej na adres: sekretariat@opsgoldap.com.pl lub w formie pisemnej na adres Ośrodka Pomocy Społecznej w Gołdapi, w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28 lutego każdego roku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fldChar w:fldCharType="begin"/>
      </w:r>
      <w:r>
        <w:rPr/>
        <w:instrText xml:space="preserve"> XE "Tabela 9. Rodziny z dziećmi. Źródło: MOPS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  <w:color w:val="000000"/>
      <w:kern w:val="2"/>
      <w:sz w:val="24"/>
      <w:szCs w:val="24"/>
      <w:lang w:bidi="hi-I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2">
    <w:name w:val="TOC 2"/>
    <w:basedOn w:val="Normal"/>
    <w:pPr>
      <w:widowControl w:val="false"/>
      <w:suppressLineNumbers/>
      <w:suppressAutoHyphens w:val="true"/>
      <w:spacing w:lineRule="auto" w:line="240" w:before="0" w:after="0"/>
      <w:ind w:left="283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3">
    <w:name w:val="TOC 3"/>
    <w:basedOn w:val="Normal"/>
    <w:pPr>
      <w:widowControl w:val="false"/>
      <w:suppressLineNumbers/>
      <w:suppressAutoHyphens w:val="true"/>
      <w:spacing w:lineRule="auto" w:line="240" w:before="0" w:after="0"/>
      <w:ind w:left="566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Emilia Mor-Górska</dc:creator>
  <dc:description/>
  <cp:keywords/>
  <dc:language>en-US</dc:language>
  <cp:lastModifiedBy>Małgorzata Tobolska</cp:lastModifiedBy>
  <cp:lastPrinted>2022-11-23T14:49:00Z</cp:lastPrinted>
  <dcterms:modified xsi:type="dcterms:W3CDTF">2022-11-23T13:49:00Z</dcterms:modified>
  <cp:revision>2</cp:revision>
  <dc:subject/>
  <dc:title/>
</cp:coreProperties>
</file>