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ruchomienia procesu konsultacji społe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opieki nad zwierzętami bezdomnymi oraz zapobiegania bezdomności zwierząt                     na ro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30 ust. 1 ustawy z dnia 8 marca 1990 r. o samorządzie gminnym (Dz. U.             z 2021 r. </w:t>
      </w:r>
      <w:r>
        <w:rPr>
          <w:color w:val="000000"/>
        </w:rPr>
        <w:t>poz. 1372 z późn. zm.) oraz Uchwałą  nr II/6/10 Rady Miejskiej w Gołdapi z dnia                     6 grudnia 2010 r. w sprawie określenia sposobu konsultowania z organizacjami pozarządowymi i podmiotami wymienionymi w art. 3 ust. 3 ustawy z dnia</w:t>
      </w:r>
      <w:r>
        <w:rPr/>
        <w:t xml:space="preserve"> 24 kwietnia 2003 r. o działalności pożytku publicznego i o wolontariacie, projektów aktów prawa miejscowego w dziedzinach dotyczących działalności statutowej tych organizacji (Dz. Urz. Woj. Warm.– Maz. z  2010 r. Nr 215, poz. 2920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Ogłasza się konsultacje społeczne projektu „Programu opieki nad zwierzętami bezdomnymi oraz zapobiegania bezdomności zwierząt na rok 2022” w formie umieszczenia projektu programu na stronie internetowej Urzędu Miejskiego w Gołdapi i w Biuletynie Informacji Publicznej celem zgłaszania uwag do projektu Projekt programu stanowi załącznik nr 1 do niniejszego zarządzeni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 konsultacjach społecznych mogą uczestniczyć organizacje pozarządowe oraz podmioty określone w art. 3 ust. ustawy z dnia 24 kwietnia 2003 r. o działalności pożytku publicznego i o wolontariacie, działające na terenie Gminy Gołdap, których statutowym celem działania jest ochrona zwierząt. </w:t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both"/>
        <w:rPr/>
      </w:pPr>
      <w:r>
        <w:rPr/>
        <w:t xml:space="preserve">1. Informuje się o umieszczeniu projektu „Programu opieki nad zwierzętami bezdomnymi oraz zapobiegania bezdomności zwierząt na rok 2022” na stronie internetowej </w:t>
      </w:r>
      <w:hyperlink r:id="rId2">
        <w:r>
          <w:rPr>
            <w:rStyle w:val="InternetLink"/>
          </w:rPr>
          <w:t>www.goldap.pl</w:t>
        </w:r>
      </w:hyperlink>
      <w:r>
        <w:rPr>
          <w:color w:val="000000"/>
        </w:rPr>
        <w:t xml:space="preserve"> </w:t>
      </w:r>
      <w:r>
        <w:rPr/>
        <w:t>oraz bip.goldap.p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/>
        <w:t xml:space="preserve">. Uwagi do projektu uchwały przyjmowane będą w wersji elektronicznej na adres pom@goldap.pl lub w wersji papierowej w Punkcie Obsługi Mieszkańca Urzędu Miejskiego w Gołdapi (parter pok. 3) w terminie od ............................. r. do ............................. r.  Formularz konsultacyjny stanowi załącznik nr 2 do niniejszego Zarządzeni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4. </w:t>
      </w:r>
    </w:p>
    <w:p>
      <w:pPr>
        <w:pStyle w:val="Normal"/>
        <w:jc w:val="both"/>
        <w:rPr/>
      </w:pPr>
      <w:r>
        <w:rPr/>
        <w:t>Za przygotowanie i przeprowadzenie konsultacji społecznych odpowiedzialny jest Wydział Infrastruktury i Inwestycji Komunalnych Urzędu Miejskiego w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Konsultacje społeczne są ważne bez względu na ilość organizacji i podmiotów w nich uczestniczących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Wyniki konsultacji wraz ze stanowiskiem Burmistrza Gołdapi zamieszczone zostaną w Biuletynie Informacji Publicznej oraz na stronie internetowej Urzędu Miejskiego w Gołdapi nie później niż              w terminie 30 dni od dnia zakończenia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Wykonanie zarządzenia powierza się Kierownikowi Wydziału Infrastruktury i Inwestycji Komunalnych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Zarządzenie wchodzi w życie z dniem podjęcia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Cs w:val="20"/>
          <w:lang w:bidi="zxx"/>
        </w:rPr>
        <w:t>Burmistrza Gołdapi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2" w:firstLine="709"/>
        <w:rPr/>
      </w:pPr>
      <w:r>
        <w:rPr>
          <w:rFonts w:eastAsia="Times New Roman"/>
          <w:b/>
          <w:i/>
          <w:szCs w:val="20"/>
          <w:lang w:bidi="zxx"/>
        </w:rPr>
        <w:t xml:space="preserve"> </w:t>
      </w:r>
      <w:r>
        <w:rPr>
          <w:rFonts w:eastAsia="Times New Roman"/>
          <w:b/>
          <w:i/>
          <w:szCs w:val="20"/>
          <w:lang w:bidi="zxx"/>
        </w:rPr>
        <w:t xml:space="preserve">Tomasz Rafał Luto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27:00Z</dcterms:created>
  <dc:creator>Beata Skok</dc:creator>
  <dc:description/>
  <cp:keywords/>
  <dc:language>en-US</dc:language>
  <cp:lastModifiedBy>magda.zymkowska</cp:lastModifiedBy>
  <cp:lastPrinted>2022-01-11T12:26:00Z</cp:lastPrinted>
  <dcterms:modified xsi:type="dcterms:W3CDTF">2022-01-11T11:28:00Z</dcterms:modified>
  <cp:revision>4</cp:revision>
  <dc:subject/>
  <dc:title/>
</cp:coreProperties>
</file>