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ołdap, 01.07.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R.061.1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z przebiegu procesu konsultacji społecznych dotyczących opracowania projektów „Planu rozwoju uzdrowiska Gołdap na lata 2021-2027” oraz „Diagnozy społeczno-gospodarczej Gminy Gołdap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dotyczące opracowania projektów „Planu rozwoju uzdrowiska Gołdap na lata 2021-2027” oraz „Diagnozy społeczno-gospodarczej Gminy Gołdap” zostały przeprowadzone           w oparciu o przepisy art. 5 a ustawy z dnia 8 marca 1990 r. o samorządzie gminnym (t.j. Dz. U. z 2020 r. poz. 713 z późn. zm.) oraz Uchwały nr XXXIII/217/2013 Rady Miejskiej w Gołdapi z dnia 29 stycznia 2013 r. w sprawie określenia zasad i trybu przeprowadzania konsultacji społecznych                         z mieszkańcami Gminy Gołdap, na ich podstawie wydano Zarządzenie Burmistrza Gołdapi                nr 106/V/2021 z dnia 20 maja 2021 rok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w. zarządzeniem konsultacje miały charakter ogólnogminny, a ich celem było zebranie uwag, wniosków, opinii i rekomendacji od zainteresowanych osób, organizacji, podmiotów               w kwestiach dotyczących aspektów społeczno-gospodarczych gminy Gołdap na potrzeby opracowania projektów dokumentów strategiczn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trwały od 26 maja do 18 czerwca 2021 roku i w tym czasie osoby zainteresowane mogły składać uwagi/wnioski za pomocą formularza ankiety, która umieszczona została w wersji elektronicznej na stronie Urzędu Miejskiego w Gołdapi oraz w Biuletynie Informacji Publicznej Urzędu Miejskiego w Gołdapi w zakładce „konsultacje społeczne”. W wersji papierowej dostępna była w Punkcie Obsługi Mieszkańca Urzędu Miejskiego w Gołdapi, adres: 19-500 Gołdap, Plac Zwycięstwa 14. Jedną z form konsultacji były również spotkania otwarte z mieszkańcami. Przeprowadzono dwa spotkania w dniu 8 i 15 czerwca, w których udział wzięło łącznie 25 osób. Poprzez formularz ankiety umieszczony na portalu konsultacji społecznych gminy (portal.goldap.pl) wypowiedziały się 64 osob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ankiet wraz z udzielonymi odpowiedziami, zostało wysłane do wykonawcy dokumentów strategicznych Warmińsko-Mazurskiej Agencji Rozwoju Regionalnego S.A. w Olsztynie. Wyniki zostaną opracowane i ujęte w dokumentach: „Plan rozwoju uzdrowiska Gołdap na lata 2021-2027” i „Diagnoza społeczno-gospodarcza Gminy Gołdap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iła: Aneta Milczarek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1" w:right="1021" w:gutter="0" w:header="2098" w:top="21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7160</wp:posOffset>
          </wp:positionH>
          <wp:positionV relativeFrom="page">
            <wp:posOffset>-205740</wp:posOffset>
          </wp:positionV>
          <wp:extent cx="7571105" cy="10706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1 1 szablon papier firmowy Goldap  kolo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6:00Z</dcterms:created>
  <dc:creator>Justyna</dc:creator>
  <dc:description/>
  <cp:keywords/>
  <dc:language>en-US</dc:language>
  <cp:lastModifiedBy>aneta.milczarek</cp:lastModifiedBy>
  <cp:lastPrinted>2021-07-01T13:07:00Z</cp:lastPrinted>
  <dcterms:modified xsi:type="dcterms:W3CDTF">2021-07-01T11:16:00Z</dcterms:modified>
  <cp:revision>2</cp:revision>
  <dc:subject/>
  <dc:title/>
</cp:coreProperties>
</file>