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przebiegu konsultacji społecznych projektu uchwały w sprawie przyjęcia Gminnego Programu Przeciwdziałania Przemocy w Rodzinie i Ochrony Ofiar Przemocy w Rodzinie na lata 2021-2025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 przyjęcia Gminnego Programu Przeciwdziałania Przemocy w Rodzinie i Ochrony Ofiar Przemocy w Rodzinie na lata 2021-2025 został poddany konsultacjom społecznym z godnie z zasadami Uchwały nr XXXIII/2017/2013 Rady Miejskiej w Gołdapi z dnia 29 stycznia 2013r. w sprawie określenia zasad i trybu konsultacji społecznych z mieszkańcami Gminy Gołdap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amieszczony został na stronie internetowej Biuletynu Informacji Publicznej (bip.goldap.pl) dnia 14 grudnia 2020 r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rządzeniem Nr 888/XII/2020 Burmistrza Gołdapi z dnia 8 grudnia 2020r. w sprawie uruchomienia procesu konsultacji społecznych projektu uchwały w sprawie przyjęcia Gminnego Programu Przeciwdziałania Przemocy w Rodzinie i Ochrony Ofiar Przemocy w Rodzinie na lata 2021-2025 konsultacje były prowadzone w form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opinii i uwag mieszkańców, które można składać pisemnie w Ośrodku Pomocy Społecznej w Gołdapi, Jaćwieska 9, 19-500 Gołdap na formularzu konsultacyjnym lub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lektronicznie na adres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sekretariat@opsgoldap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7  grudnia 2020r.</w:t>
      </w:r>
    </w:p>
    <w:p>
      <w:pPr>
        <w:pStyle w:val="Akapitzlist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niku konsultacji społecznych do Ośrodka Pomocy Społecznej w Gołdapi nie złożono formularzy konsultacyjnych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dap, 18.12.2020 r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 Emilia Mor-Górsk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.o. Dyrektora Ośrodka Pomocy Społecznej w Gołdapi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         Z up. BURMISTRZA GOŁDAP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-) Joanna Magdalena Łabanowska</w:t>
      </w:r>
    </w:p>
    <w:p>
      <w:pPr>
        <w:pStyle w:val="Standard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goldap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Emilia Mor-Górska</dc:creator>
  <dc:description/>
  <cp:keywords/>
  <dc:language>en-US</dc:language>
  <cp:lastModifiedBy>malgorzata.tobolska</cp:lastModifiedBy>
  <cp:lastPrinted>2020-12-18T10:15:00Z</cp:lastPrinted>
  <dcterms:modified xsi:type="dcterms:W3CDTF">2020-12-1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