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888/XII/2020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.XII.2020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ruchomienia konsultacji społecznych projektu uchwały Gminnego Programu Przeciwdziałania Przemocy w Rodzinie i Ochrony Ofiar Przemocy w Rodzinie na lata 2021 - 202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 a ustawy z dnia 8 marca 1990 r. o samorządzie gminnym (t.j. Dz. U. Z 2020 r. poz. 713 z późn. zm.) oraz Uchwały nr XXXIII/217/2013 Rady Miejskiej w Gołdapi z dnia 29 stycznia 2013 r. w sprawie określenia zasad i trybu przeprowadzania konsultacji społecznych z mieszkańcami Gminy Gołdap, Burmistrz Gołdapi zarządza, co następuje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Przeprowadzenie konsultacji społecznych projektu uchwał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nego Programu Przeciwdziałania Przemocy w Rodzinie i Ochrony Ofiar Przemocy w Rodzinie na lata 2021 - 2025, który stanowi załącznik nr 1 do niniejszego Zarządzeni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1. Celem przeprowadzenia konsultacji społecznych jest zebranie uwag, wniosków, opinii i rekomendacji od zainteresowanych osób, organizacji, podmiotów w sprawie określonej w § 1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sultacje społeczne mają zasięg ogólnogminn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sultacje prowadzone będą w terminie od 14 grudnia do 17 grudnia 2020r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Ustala się przeprowadzenie konsultacji społecznych przedstawionego w załączniku nr 1 do niniejszego Zarządzenia projektu uchwały Gminnego Programu Przeciwdziałania Przemocy w Rodzinie i Ochrony Ofiar Przemocy w Rodzinie na lata 2021 - 2025, na formularzu konsultacyjnym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konsultacyjny stanowi załącznik nr 2 do niniejszego Zarządzeni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ularze zawierające uwagi lub opinie należy przekazywać w nieprzekraczalnym terminie do 17 grudnia 2020r. na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: </w:t>
      </w:r>
      <w:hyperlink r:id="rId2">
        <w:r>
          <w:rPr>
            <w:rStyle w:val="InternetLink1"/>
            <w:rFonts w:cs="Times New Roman" w:ascii="Times New Roman" w:hAnsi="Times New Roman"/>
          </w:rPr>
          <w:t>sekretariat@opsgoldap.com.pl</w:t>
        </w:r>
      </w:hyperlink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Ośrodek Pomocy Społecznej w Gołdapi, ul. Jaćwieska 9, 19-500 Gołdap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– adres jak wyżej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a przeprowadzenie konsultacji społecznych odpowiedzialny jest Ośrodek Pomocy Społecznej w Gołdap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Konsultacje społeczne są ważne bez względu na ilość osób w nich uczestniczących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Wyniki konsultacji w formie raportu zamieszczone zostaną w Biuletynie Informacji Publicznej, na stronie internetowej Ośrodka Pomocy Społecznej, nie później niż 14 dni od zakończenia konsultacj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Wykonanie Zarządzenia powierza się p. o. Dyrektorowi Ośrodka Pomocy Społecznej w Gołdap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Zarządzenie wchodzi w życie z dniem podjęcia.</w:t>
      </w:r>
    </w:p>
    <w:p>
      <w:pPr>
        <w:pStyle w:val="Standard"/>
        <w:spacing w:lineRule="auto" w:line="276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rmistrz Gołdap</w:t>
      </w:r>
    </w:p>
    <w:p>
      <w:pPr>
        <w:pStyle w:val="Standard"/>
        <w:spacing w:lineRule="auto" w:line="276" w:before="0" w:after="0"/>
        <w:ind w:left="6372" w:hanging="0"/>
        <w:rPr/>
      </w:pPr>
      <w:r>
        <w:rPr>
          <w:rFonts w:cs="Times New Roman" w:ascii="Times New Roman" w:hAnsi="Times New Roman"/>
        </w:rPr>
        <w:softHyphen/>
        <w:t>(-) Tomasz Rafał L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goldap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4:00Z</dcterms:created>
  <dc:creator>Emilia Mor-Górska</dc:creator>
  <dc:description/>
  <cp:keywords/>
  <dc:language>en-US</dc:language>
  <cp:lastModifiedBy>malgorzata.tobolska</cp:lastModifiedBy>
  <cp:lastPrinted>2020-12-08T10:01:00Z</cp:lastPrinted>
  <dcterms:modified xsi:type="dcterms:W3CDTF">2020-12-08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