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łącznik nr 1 do Zarządzenia Nr 888/XII/2020 Burmistrza Gołdapi z  dnia 8.XII.2020 r. w sprawie uruchomienia konsultacji społecznych „Gminnego Programu Przeciwdziałania Przemocy w Rodzinie i Ochrony Ofiar Przemocy w Rodzinie na lata 20201-2025”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Uchwała nr ……/……./</w:t>
      </w:r>
    </w:p>
    <w:p>
      <w:pPr>
        <w:pStyle w:val="Standard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Rady Miejskiej w Gołdapi</w:t>
      </w:r>
    </w:p>
    <w:p>
      <w:pPr>
        <w:pStyle w:val="Standard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z dnia………......2020 r.</w:t>
      </w:r>
    </w:p>
    <w:p>
      <w:pPr>
        <w:pStyle w:val="Standard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w sprawie przyjęcia Gminnego Programu Przeciwdziałania Przemocy w Rodzinie i Ochrony Ofiar Przemocy w Rodzinie w Gminie Gołdap na lata 2021 - 2025</w:t>
      </w:r>
    </w:p>
    <w:p>
      <w:pPr>
        <w:pStyle w:val="Standard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18 ust. 2 pkt 15 ustawy z dnia 8 marca 1990 r. o samorządzie gminnym (Dz. U. z 2020r. poz. 713 z póź. zm.), oraz art. 6 pkt 2 ust. I ustawy z dnia 29 lipca 2005 r. o przeciwdziałaniu przemocy w rodzinie (Dz. U. z 2020r. poz. 218) Rada Miejska uchwala, co następuje: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§ 1. Uchwala się Gminny Program Przeciwdziałania Przemocy w Rodzinie i Ochrony Ofiar Przemocy w Rodzinie w Gminie Gołdap na lata 2021 - 2025, stanowiący załącznik do niniejszej uchwały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§ 2. Wykonanie uchwały powierza się Burmistrzowi Gołdapi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§ 3. Uchwała wchodzi w życie z dniem podjęcia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ind w:left="4956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rzewodniczący Rady Miejskiej</w:t>
      </w:r>
    </w:p>
    <w:p>
      <w:pPr>
        <w:pStyle w:val="Standard"/>
        <w:ind w:left="4956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Wojciech Hołdyński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8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</w:rPr>
      </w:pPr>
      <w:r>
        <w:rPr>
          <w:rFonts w:cs="Times New Roman" w:ascii="Cambria" w:hAnsi="Cambria"/>
          <w:kern w:val="0"/>
        </w:rPr>
        <w:t>Obowiązek opracowania Gminnego Programu Przeciwdziałania Przemocy w Rodzinie i Ochrony  Ofiar Przemocy w Rodzinie na lata 2016 – 2020 wynika z art. 6 ust. 2 pkt. 1 ustawy o przeciwdziałaniu przemocy w rodzinie z dnia 29 lipca 2005 roku (Dz. U. z 2020 r. Nr 180, poz. 218 ze zm.) -  do zadań własnych gminy należy w szczególności tworzenie gminnego systemu przeciwdziałania przemocy w rodzinie, w tym: opracowanie i realizacja gminnego programu    przeciwdziałania przemocy w rodzinie oraz ochrony ofiar przemocy w rodzinie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mbria" w:hAnsi="Cambria"/>
          <w:kern w:val="0"/>
        </w:rPr>
        <w:t xml:space="preserve">Gminny Program Przeciwdziałania Przemocy w Rodzinie i Ochrony Ofiar Przemocy w Rodzinie na lata 2021 – 2025 zakłada prowadzenie działań profilaktycznych i ochronnych oraz doskonalenie systemu przeciwdziałania przemocy w rodzinie na terenie Gminy Gołdap. Głównym jego zadaniem jest wzmocnienie oraz usystematyzowanie zadań realizowanych przez różne podmioty w tym zakresie, a także udzielanie szeroko rozumianego wsparcia osobom doświadczającym przemocy. </w:t>
      </w:r>
    </w:p>
    <w:p>
      <w:pPr>
        <w:pStyle w:val="Standard"/>
        <w:spacing w:before="0" w:after="160"/>
        <w:jc w:val="both"/>
        <w:rPr/>
      </w:pPr>
      <w:r>
        <w:rPr>
          <w:rFonts w:cs="Times New Roman" w:ascii="Cambria" w:hAnsi="Cambria"/>
        </w:rPr>
        <w:t>Z uwagi na powyższe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8:00Z</dcterms:created>
  <dc:creator>Emilia Mor-Górska</dc:creator>
  <dc:description/>
  <cp:keywords/>
  <dc:language>en-US</dc:language>
  <cp:lastModifiedBy>malgorzata.tobolska</cp:lastModifiedBy>
  <cp:lastPrinted>2019-11-20T14:52:00Z</cp:lastPrinted>
  <dcterms:modified xsi:type="dcterms:W3CDTF">2020-12-08T14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