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</w:rPr>
        <w:t xml:space="preserve">Załącznik nr 2 do Zarządzenia nr 642/V/2020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 dnia 28 maja 2020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before="0" w:after="267"/>
        <w:ind w:left="10" w:right="414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uchwały w sprawie konsultacji społecznych z mieszkańcami Gminy Gołdap                         dotyczących budżetu obywatelskieg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głaszającego uwagę, opinie, propozycj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kontaktowe (adres korespondencyjny, telefon, email):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uchwal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uchwal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zgłaszającego propozycje: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Budżet Obywatelski” </w:t>
        <w:br/>
        <w:t xml:space="preserve">lub w wersji papierowej do  Punktu Obsługi Mieszkańca Urzędu Miejskiego w Gołdapi w terminie do 19 czerwca 2020 r. </w:t>
        <w:br/>
        <w:t xml:space="preserve">(liczy się data wpływu). </w:t>
      </w:r>
      <w:r>
        <w:br w:type="page"/>
      </w:r>
    </w:p>
    <w:p>
      <w:pPr>
        <w:pStyle w:val="Heading2"/>
        <w:ind w:left="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52"/>
        <w:ind w:right="101" w:hanging="0"/>
        <w:rPr/>
      </w:pPr>
      <w:r>
        <w:rPr/>
      </w:r>
    </w:p>
    <w:p>
      <w:pPr>
        <w:pStyle w:val="Normal"/>
        <w:spacing w:lineRule="auto" w:line="252" w:before="0" w:after="113"/>
        <w:ind w:right="113" w:hanging="0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Administratorem Pani/Pana danych osobowych przetwarzanych w Urzędzie Miejskim </w:t>
        <w:br/>
        <w:t xml:space="preserve">w Gołdapi jest Burmistrz Gołdapi, z siedzibą przy Placu Zwycięstwa 14; 19-500 Gołdap, zwany dalej w skrócie Administrator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: Sebastian Liwak,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przetwarzane w celu przeprowadzenia konsultacji społecznych </w:t>
        <w:br/>
        <w:t>w sprawie budżetu obywatelskiego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>Administrator przetwarza Pani/Pana dane osobowe na podstawie art. 6 ust. 1 lit c RODO - przetwarzanie jest niezbędne do wypełnienia obowiązku prawnego ciążącego na administratorze, tj. uchwały nr XXXIII/217/2013 Rady Miejskiej w Gołdapi z dnia 29 stycznia 2013 r. w sprawie określenia zasad i trybu przeprowadzenia konsultacji społecznych z mieszkańcami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Udział w konsultacjach jest dobrowolny. Decydujący się na udział w konsultacjach przyjmują do wiadomości, iż podanie danych osobowych jest niezbędne do wzięcia udziału w konsultacja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4:00Z</dcterms:created>
  <dc:creator>Justyna</dc:creator>
  <dc:description/>
  <cp:keywords/>
  <dc:language>en-US</dc:language>
  <cp:lastModifiedBy>Justyna Charkiewicz</cp:lastModifiedBy>
  <cp:lastPrinted>2013-09-25T08:59:00Z</cp:lastPrinted>
  <dcterms:modified xsi:type="dcterms:W3CDTF">2020-05-28T11:27:00Z</dcterms:modified>
  <cp:revision>8</cp:revision>
  <dc:subject/>
  <dc:title/>
</cp:coreProperties>
</file>