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rządzenie Nr 18/XII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 dnia 14 grudnia 201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 sprawie uruchomienia procesu konsultacji społecznych projektu uchwały </w:t>
        <w:br/>
        <w:t xml:space="preserve">zmieniającej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ę w sprawie przyjęcia statutu Osiedla Nr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Na podstaw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art. 35 ustawy z dnia 8 marca 1990r. o samorządzie gminnym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oraz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Uchwały nr XXXIII/217/2013 Rady Miejskiej w Gołdapi z dnia 29 stycznia 2013r. w sprawie określenia zasad i trybu przeprowadzenia konsultacji społecznych z mieszkańcami Gminy Gołdap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1. 1. Przeprowadzenie konsultacji społecznych dotyczących zmia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statutu Osiedla Nr 6. 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2. Projekt uchwały zmieniającej uchwałę w sprawie przyjęcia statutu Osiedla Nr 6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stanowi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2. 1. Celem przeprowadzenia konsultacji jest poznanie stanowiska mieszkańców Gminy Gołdap w sprawie określonej w § 1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.Konsultacje społeczne mają zasięg ogólnogminny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3. Konsultacje prowadzone będą w terminie od 19 grudnia do 27 grudnia 2018r. do godz. 10.0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3. 1. Ustala się przeprowadzenie konsultacji przedstawionego w załączniku 1 do niniejszego Zarządzenia projektu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uchwały zmieniającej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uchwałę w sprawie przyjęcia statutu Osiedla Nr 6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, w następujących formach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1) badanie opinii mieszkańców poprzez zbieranie uwag i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propozycji rozwiązań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które można składać pisemnie w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0"/>
            <w:szCs w:val="20"/>
            <w:shd w:fill="FFFFFF" w:val="clear"/>
            <w:lang w:val="pl-PL"/>
          </w:rPr>
          <w:t>@goldap.pl</w:t>
        </w:r>
      </w:hyperlink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do 27 grudnia 2018r. do godz. 10.00. Formularz konsultacyjny stanowi załącznik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) organizację otwartego spotkania z mieszkańcami Gminy Gołdap w dniu 21 grudnia 2018 r. o godz. 15.00 w Urzędzie Miejskim w Gołdapi w Sali Konferencyjnej nr 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4. Za przeprowadzenie konsultacji społecznych odpowiedzialny jest Sekretarz Gminy Gołda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5. Konsultacje społeczne są ważne bez względu na ilość osób w nich uczestnicz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7. Wykonanie zarządzenia powierza się Sekretarzowi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8.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Burmistrz Gołdapi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Tomasz Luto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 do Zarządzenia nr 18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Burmistrza Gołdapi z dnia 14 grudnia 2018 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Projekt z dnia 14.12.2018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A Nr …......../.........../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z dnia …....................</w:t>
      </w:r>
    </w:p>
    <w:p>
      <w:pPr>
        <w:pStyle w:val="Normal"/>
        <w:autoSpaceDE w:val="false"/>
        <w:spacing w:before="240" w:after="0"/>
        <w:jc w:val="left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 xml:space="preserve">zmieniająca uchwał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w sprawie przyjęcia statutu Osiedla Nr 6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240"/>
        <w:ind w:left="0" w:right="0" w:firstLine="431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  <w:t xml:space="preserve">Na podstawie art. 35 ust. 1 i art. 40 ust. 2 pkt 1 ustawy z dnia 8 marca 1990 roku o samorządzie gminnym </w:t>
      </w: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po przeprowadzeniu konsultacji z mieszkańcami Rada Miejska w Gołdapi uchwala, co następuje: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§ 1. W statucie Osiedla Nr 6 stanowiącym załącznik do Uchwały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r XLIX/349/2014 </w:t>
      </w: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Rady Miejskiej w Gołdapi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z dnia 25 marca 2014r. w sprawie przyjęcia statutu Osiedla Nr 6 wprowadza się następujące zmiany: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1) § 2 otrzymuje brzmienie: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§ 2. Teren działania Osiedla Nr 6 obejmuje ulice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Cmentarna (strona ulicy z nr parzystymi) Gumbińska (9,13,15,19); Zadumy.”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2) § 6 ust. 1 i 2 otrzymują brzmienie: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 6. 1. Rada Osiedla, wybrana przez ogólne zebranie mieszkańców, jest organem uchwałodawczym liczącym 5 członków.”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2. Zarząd Osiedla jest organem wykonawczym w Osiedlu, liczącym 3 członków, w skład którego wchodzi Przewodniczący Zarządu Osiedla, Zastępca Przewodniczącego i sekretarz.” 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3) § 8 ust. 1 otrzymuje brzmienie: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 8. 1. Dla dokonania ważnego wyboru lub odwołania Rady Osiedla na zebraniu wyborczym wymagana jest obecność co najmniej 10 uprawnionych mieszkańców Osiedla.”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4) § 9 ust. 3 otrzymuje brzmienie: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 9.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3. Na wniosek zgłoszony przez co najmniej 10 uprawnionych mieszkańców Osiedla Burmistrz wyznaczy kolejny termin zebrania wyborczego w trybie określonym w § 7.”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>§ 2. Uchwała wchodzi w życie po upływie 14 dni od dnia ogłoszenia w Dzienniku Urzędowym Województwa Warmińsko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-Mazurskiego.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Przewodniczący Rady Miejskiej w Gołdapi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Wojciech Hołdyński</w:t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8" w:right="858" w:gutter="0" w:header="0" w:top="1134" w:footer="0" w:bottom="8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ZASADNIENIE DO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CHWAŁY </w:t>
      </w: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zmieniająca uchwałę w sprawie przyjęcia statutu Osiedla Nr 6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i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Rada Miejska w Gołdapi Uchwałą Nr LXII/396/2018 </w:t>
      </w:r>
      <w:r>
        <w:rPr>
          <w:rFonts w:cs="Arial" w:ascii="Arial" w:hAnsi="Arial"/>
          <w:sz w:val="20"/>
          <w:szCs w:val="20"/>
        </w:rPr>
        <w:t xml:space="preserve">z dnia 20 lipca 2018 r. zmieniająca uchwałę w sprawie podziału miasta Gołdap na osiedla, dokonał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miany podziału miasta Gołdap na osiedla. W wyniku podjętej uchwały </w:t>
      </w:r>
      <w:r>
        <w:rPr>
          <w:rFonts w:cs="Arial" w:ascii="Arial" w:hAnsi="Arial"/>
          <w:sz w:val="20"/>
          <w:szCs w:val="20"/>
        </w:rPr>
        <w:t>zostały zlikwidowane dwa Osiedla w Gołdapi: Osiedle Nr 7 oraz Osiedle Nr 8 natomiast poszczególne ulice i nr budynków przyporządkowane po pozostałych sześciu osiedli. Dlatego też należy dokonać zmiany Statucie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poprzez uaktualnienie terenu działania Osiedla Nr 6 oraz poszczególnych ulic i nr budynków a także dostosowanie zapisów statutu do liczby mieszkańców tego Osiedla. 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  <w:t>S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rządziła: Anna Rawinis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8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 xml:space="preserve">projektu uchwały zmieniającej </w:t>
      </w:r>
      <w:r>
        <w:rPr>
          <w:rFonts w:eastAsia="Verdana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6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015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7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zmieniającej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,,</w:t>
      </w:r>
      <w:r>
        <w:rPr>
          <w:rFonts w:eastAsia="Verdana"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6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”</w:t>
        <w:br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 w:eastAsia="zxx" w:bidi="zxx"/>
        </w:rPr>
        <w:t xml:space="preserve">do 27 grudnia 2018 r. do godz. 10.00 </w: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ni/Pana dane osobowe przetwarzane są w celu umożliwienia udziału w konsultacjach społecznych wynikających z Uchwał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nr XXXIII/217/2013 Rady Miejskiej w Gołdapi z dnia 29 stycznia 2013r. w sprawie określenia zasad i trybu przeprowadzenia konsultacji społecznych z mieszkańcami Gminy Gołda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14 lipca 1983 r. o narodowym zasobie archiwalnym i archiw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będą przetwarzane w sposób zautomatyzo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ni/Pana nie będą podlegały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8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;MS Mincho" w:hAnsi=";MS Mincho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;MS Mincho" w:hAnsi=";MS Mincho" w:cs="StarSymbol;Arial Unicode MS"/>
      <w:sz w:val="18"/>
      <w:szCs w:val="18"/>
    </w:rPr>
  </w:style>
  <w:style w:type="character" w:styleId="WW8Num6z0">
    <w:name w:val="WW8Num6z0"/>
    <w:qFormat/>
    <w:rPr>
      <w:rFonts w:ascii=";MS Mincho" w:hAnsi=";MS Mincho" w:cs="StarSymbol;Arial Unicode MS"/>
      <w:sz w:val="18"/>
      <w:szCs w:val="18"/>
    </w:rPr>
  </w:style>
  <w:style w:type="character" w:styleId="WW8Num7z0">
    <w:name w:val="WW8Num7z0"/>
    <w:qFormat/>
    <w:rPr>
      <w:rFonts w:ascii=";MS Mincho" w:hAnsi=";MS Mincho" w:cs="StarSymbol;Arial Unicode MS"/>
      <w:sz w:val="18"/>
      <w:szCs w:val="18"/>
    </w:rPr>
  </w:style>
  <w:style w:type="character" w:styleId="WW8Num8z0">
    <w:name w:val="WW8Num8z0"/>
    <w:qFormat/>
    <w:rPr>
      <w:rFonts w:ascii=";MS Mincho" w:hAnsi=";MS Mincho" w:cs="StarSymbol;Arial Unicode MS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;MS Mincho" w:hAnsi=";MS Mincho" w:cs="StarSymbol;Arial Unicode MS"/>
      <w:sz w:val="18"/>
      <w:szCs w:val="18"/>
    </w:rPr>
  </w:style>
  <w:style w:type="character" w:styleId="WW8Num11z0">
    <w:name w:val="WW8Num11z0"/>
    <w:qFormat/>
    <w:rPr>
      <w:rFonts w:ascii=";MS Mincho" w:hAnsi=";MS Mincho" w:cs="StarSymbol;Arial Unicode MS"/>
      <w:sz w:val="18"/>
      <w:szCs w:val="18"/>
    </w:rPr>
  </w:style>
  <w:style w:type="character" w:styleId="WW8Num12z0">
    <w:name w:val="WW8Num12z0"/>
    <w:qFormat/>
    <w:rPr>
      <w:rFonts w:ascii=";MS Mincho" w:hAnsi=";MS Mincho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2112345678">
    <w:name w:val="WW-RTF_Num 2 112345678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511">
    <w:name w:val="WW-RTF_Num 5 1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61">
    <w:name w:val="WW-RTF_Num 6 1"/>
    <w:qFormat/>
    <w:rPr/>
  </w:style>
  <w:style w:type="character" w:styleId="RTFNum71">
    <w:name w:val="RTF_Num 7 1"/>
    <w:qFormat/>
    <w:rPr/>
  </w:style>
  <w:style w:type="character" w:styleId="WWRTFNum21123456789">
    <w:name w:val="WW-RTF_Num 2 1123456789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2112345678910">
    <w:name w:val="WW-RTF_Num 2 112345678910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RTFNum210">
    <w:name w:val="RTF_Num 2 10"/>
    <w:qFormat/>
    <w:rPr/>
  </w:style>
  <w:style w:type="character" w:styleId="RTFNum410">
    <w:name w:val="RTF_Num 4 10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7" w:before="307" w:after="0"/>
      <w:ind w:left="10" w:right="0" w:hanging="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08:00Z</dcterms:created>
  <dc:creator>Wersja Preinstalowana</dc:creator>
  <dc:description/>
  <dc:language>en-US</dc:language>
  <cp:lastModifiedBy>Hołdyński</cp:lastModifiedBy>
  <cp:lastPrinted>2018-12-14T14:11:00Z</cp:lastPrinted>
  <dcterms:modified xsi:type="dcterms:W3CDTF">2013-02-18T22:25:00Z</dcterms:modified>
  <cp:revision>19</cp:revision>
  <dc:subject/>
  <dc:title>                                                      P r o t o k ó ł   Nr XXVIII/2000 </dc:title>
</cp:coreProperties>
</file>