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rządzenie Nr 15/XII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 dnia 14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ę w sprawie przyjęcia statutu Osiedla Nr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Na podstaw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art. 35 ustawy z dnia 8 marca 1990r. o samorządzie gminny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oraz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1. 1. Przeprowadzenie konsultacji społecznych dotyczących zmi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statutu Osiedla Nr 3. 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2. Projekt uchwały zmieniającej uchwałę w sprawie przyjęcia statutu Osiedla Nr 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stanowi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3. 1. Ustala się przeprowadzenie konsultacji przedstawionego w załączniku 1 do niniejszego Zarządzenia projektu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uchwały zmieniającej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uchwałę w sprawie przyjęcia statutu Osiedla Nr 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, w następujących formach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1) badanie opinii mieszkańców poprzez zbieranie uwag i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propozycji rozwiązań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które można składać pisemnie w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0"/>
            <w:szCs w:val="20"/>
            <w:shd w:fill="FFFFFF" w:val="clear"/>
            <w:lang w:val="pl-PL"/>
          </w:rPr>
          <w:t>@goldap.pl</w:t>
        </w:r>
      </w:hyperlink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Burmistrz Gołdapi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 do Zarządzenia nr 15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Burmistrza Gołdapi z dnia 14 grudnia 2018 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 xml:space="preserve">zmieniająca uchwał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w sprawie przyjęcia statutu Osiedla Nr 3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§ 1. W statucie Osiedla Nr 3 stanowiącym załącznik do Uchwały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r XLIX/349/2014 </w:t>
      </w: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Rady Miejskiej w Gołdapi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 dnia 25 marca 2014r. w sprawie przyjęcia statutu Osiedla Nr 3 § 2 otrzymuje brzmienie: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2. Teren działania Osiedla Nr 3 obejmuje ulice: 11 Listopada; Osiedle Młodych; Żeromskiego 11 bez nr 12,12A do końca; Spokojna; Szkolna; Wąska; Górna 5,7A,7C,11,15,17,21,23,25; Górna 4, Matejki; Mickiewicza; Plac Zwycięstwa bez nr 14,15,16,17,17a,17b,17c,17d; Podgórna; Armii Krajowej 1,1A,3,11,11A,13,15,15A-D,17”.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>§ 2. Uchwała wchodzi w życie po upływie 14 dni od dnia ogłoszenia w Dzienniku Urzędowym Województwa Warmińsko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-Mazurskiego.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CHWAŁY </w:t>
      </w: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zmieniająca uchwałę w sprawie przyjęcia statutu Osiedla Nr 3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i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Rada Miejska w Gołdapi Uchwałą Nr LXII/396/2018 </w:t>
      </w:r>
      <w:r>
        <w:rPr>
          <w:rFonts w:cs="Arial" w:ascii="Arial" w:hAnsi="Arial"/>
          <w:sz w:val="20"/>
          <w:szCs w:val="20"/>
        </w:rPr>
        <w:t xml:space="preserve">z dnia 20 lipca 2018 r. zmieniająca uchwałę w sprawie podziału miasta Gołdap na osiedla, dokonał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miany podziału miasta Gołdap na osiedla. W wyniku podjętej uchwały </w:t>
      </w:r>
      <w:r>
        <w:rPr>
          <w:rFonts w:cs="Arial" w:ascii="Arial" w:hAnsi="Arial"/>
          <w:sz w:val="20"/>
          <w:szCs w:val="20"/>
        </w:rPr>
        <w:t xml:space="preserve">zostały zlikwidowane dwa Osiedla w Gołdapi: Osiedle Nr 7 oraz Osiedle Nr 8 natomiast poszczególne ulice i nr budynków przyporządkowane po pozostałych sześciu osiedli. Dlatego też należy dokonać zmiany w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 2 niniejszej uchwały poprzez uaktualnienie terenu działania Osiedla Nr 3 oraz poszczególnych ulic i nr budynków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5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 xml:space="preserve">projektu uchwały zmieniającej </w:t>
      </w:r>
      <w:r>
        <w:rPr>
          <w:rFonts w:eastAsia="Verdana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3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zmieniającej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,,</w:t>
      </w:r>
      <w:r>
        <w:rPr>
          <w:rFonts w:eastAsia="Verdana"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3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”</w:t>
        <w:br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przetwarzane są w celu umożliwienia udziału w konsultacjach społecznych wynikających z Uchwał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08:00Z</dcterms:created>
  <dc:creator>Wersja Preinstalowana</dc:creator>
  <dc:description/>
  <dc:language>en-US</dc:language>
  <cp:lastModifiedBy>Hołdyński</cp:lastModifiedBy>
  <cp:lastPrinted>2018-12-14T12:46:00Z</cp:lastPrinted>
  <dcterms:modified xsi:type="dcterms:W3CDTF">2013-02-18T22:25:00Z</dcterms:modified>
  <cp:revision>19</cp:revision>
  <dc:subject/>
  <dc:title>                                                      P r o t o k ó ł   Nr XXVIII/2000 </dc:title>
</cp:coreProperties>
</file>