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2 do Zarządzenia nr 1178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I/2018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Burmistrza Gołdapi z dnia 19 stycznia 2018r.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>projektu uchwały zmieniającej uchwałę w sprawie przyjęcia statutu sołectwa Niedrzwica</w:t>
      </w:r>
    </w:p>
    <w:tbl>
      <w:tblPr>
        <w:tblW w:w="100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78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Aktualny zapis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 zmieniającej uchwałę w sprawie przyjęcia statutu sołectwa Niedrzw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 zmieniającej uchwałę w sprawie przyjęcia statutu sołectwa Niedrzw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zasadnienie zmiany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 zmieniającej uchwałę w sprawie przyjęcia statutu sołectwa Niedrzw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e uwagi/opini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9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zxx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,,projekt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0"/>
          <w:szCs w:val="20"/>
          <w:shd w:fill="auto" w:val="clear"/>
          <w:lang w:val="pl-PL" w:eastAsia="zxx" w:bidi="zxx"/>
        </w:rPr>
        <w:t>uchwały zmieniającej uchwałę w sprawie przyjęcia statutu sołectwa Niedrzwic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”</w:t>
        <w:br/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24 stycznia 2018 r. do 1 lutego 2018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3">
    <w:name w:val="WW8Num2z3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na Rawinis</cp:lastModifiedBy>
  <cp:lastPrinted>2018-01-19T11:47:00Z</cp:lastPrinted>
  <dcterms:modified xsi:type="dcterms:W3CDTF">2018-01-19T10:54:47Z</dcterms:modified>
  <cp:revision>40</cp:revision>
  <dc:subject/>
  <dc:title/>
</cp:coreProperties>
</file>