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177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 w:bidi="zxx"/>
        </w:rPr>
        <w:t>/I/2018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 w:bidi="zxx"/>
        </w:rPr>
        <w:t>Burmistrza Gołdapi z dnia 19 stycznia 2018r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projektu uchwały zmieniającej uchwałę w sprawie podziału sołectwa Bałupiany i utworzenia sołectwa  Niedrzwica</w:t>
      </w:r>
    </w:p>
    <w:tbl>
      <w:tblPr>
        <w:tblW w:w="1011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3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tualny zapis w projekc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 uchwały zmieniającej uchwałę w sprawie podziału sołectwa Bałupiany i utworzenia sołectwa Niedrzwic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ieniającej uchwałę w sprawie podziału sołectwa Bałupiany i utworzenia sołectwa Niedrzwic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ieniającej uchwałę w sprawie podziału sołectwa Bałupiany i utworzenia sołectwa  Niedrzwic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 xml:space="preserve">,,projek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y zmieniającej uchwałę w sprawie podziału sołectwa Bałupiany i utworzenia sołectwa Niedrzwica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 xml:space="preserve">”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>od 24 stycznia 2018 r. do 1 lutego 2018 r.</w:t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8-01-19T12:10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