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Załącznik nr 2 do Zarządzenia Nr 1176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pl-PL"/>
        </w:rPr>
        <w:t>/I/2018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pl-PL"/>
        </w:rPr>
        <w:t>Burmistrza Gołdapi z dnia 19 stycznia 2018r.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FORMULARZ KONSULTACJI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shd w:fill="auto" w:val="clear"/>
          <w:lang w:val="pl-PL" w:eastAsia="zxx" w:bidi="zxx"/>
        </w:rPr>
        <w:t>projektu uchwały zm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shd w:fill="auto" w:val="clear"/>
          <w:lang w:val="pl-PL" w:eastAsia="zxx" w:bidi="zxx"/>
        </w:rPr>
        <w:t>ieniającej uchwałę w sprawie utworzenia sołectw na terenie Gminy Gołdap</w:t>
      </w:r>
    </w:p>
    <w:tbl>
      <w:tblPr>
        <w:tblW w:w="1012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5"/>
        <w:gridCol w:w="4843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zwa podmiotu/imię i nazwisko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głaszającego uwagi i opinie;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ane teleadresowe podmiotu/osoby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(adres korespondencyjny, telefon, e-mail)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dres siedziby podmiotu/ lub adres zamieszkania osoby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Aktualny zapis w projekcie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chwały zm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ieniającej uchwałę w sprawie utworzenia sołectw na terenie Gminy Gołdap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Propozycja zmiany zapisu w projekcie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chwały zm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ieniającej uchwałę w sprawie utworzenia sołectw na terenie Gminy Gołdap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Uzasadnienie zmiany w projekcie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chwały zm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ieniającej uchwałę w sprawie utworzenia sołectw na terenie Gminy Gołdap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ne uwagi/opinie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8.</w:t>
            </w:r>
          </w:p>
        </w:tc>
        <w:tc>
          <w:tcPr>
            <w:tcW w:w="9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Wyrażam(y) zgodę na przetwarzanie moich danych osobowych dla potrzeb niezbędnych do realizacji procesu konsultacji społecznych - zgodnie z Ustawą o Ochronie Danych Osobowych. 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9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dpis osoby upoważnionej do reprezentacji podmiotu/osoby (imię i nazwisko):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0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ata wypełnienia formularza: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  <w:t>…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  <w:t>......................................................................                          ….......................................................</w:t>
      </w:r>
    </w:p>
    <w:p>
      <w:pPr>
        <w:pStyle w:val="Normal"/>
        <w:spacing w:lineRule="atLeast" w:line="100"/>
        <w:jc w:val="left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  <w:lang w:val="pl-PL"/>
        </w:rPr>
        <w:t xml:space="preserve">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  <w:t xml:space="preserve">Miejsce, data                                     </w:t>
        <w:tab/>
        <w:tab/>
        <w:tab/>
        <w:t xml:space="preserve">         Czytelny podpis 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  <w:t>Dziękujemy za zgłoszenie uwag i opinii!</w:t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Formularz proszę złożyć w Punkcie Obsługi Mieszkańca w Urzędzie Miejskim w Gołdapi, </w:t>
        <w:br/>
        <w:t xml:space="preserve">Plac Zwycięstwa 14, 19-500 Gołdap, lub pocztą elektroniczną - skanem na email: pom@goldap.pl </w:t>
        <w:br/>
        <w:t xml:space="preserve">z dopiskiem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bidi="zxx"/>
        </w:rPr>
        <w:t xml:space="preserve">,,projekt </w:t>
      </w:r>
      <w:r>
        <w:rPr>
          <w:rFonts w:cs="Arial" w:ascii="Arial" w:hAnsi="Arial"/>
          <w:b w:val="false"/>
          <w:bCs w:val="false"/>
          <w:i/>
          <w:iCs w:val="false"/>
          <w:color w:val="000000"/>
          <w:sz w:val="20"/>
          <w:szCs w:val="20"/>
          <w:shd w:fill="auto" w:val="clear"/>
          <w:lang w:val="pl-PL" w:eastAsia="zxx" w:bidi="zxx"/>
        </w:rPr>
        <w:t>uchwały zm</w:t>
      </w:r>
      <w:r>
        <w:rPr>
          <w:rFonts w:cs="Arial" w:ascii="Arial" w:hAnsi="Arial"/>
          <w:b w:val="false"/>
          <w:bCs w:val="false"/>
          <w:i/>
          <w:iCs w:val="false"/>
          <w:color w:val="000000"/>
          <w:sz w:val="20"/>
          <w:szCs w:val="20"/>
          <w:shd w:fill="auto" w:val="clear"/>
          <w:lang w:val="pl-PL" w:eastAsia="zxx" w:bidi="zxx"/>
        </w:rPr>
        <w:t>ieniającej uchwałę w sprawie utworzenia sołectw na terenie Gminy Gołdap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bidi="zxx"/>
        </w:rPr>
        <w:t xml:space="preserve">”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shd w:fill="FFFFFF" w:val="clear"/>
          <w:lang w:val="pl-PL" w:bidi="zxx"/>
        </w:rPr>
        <w:t xml:space="preserve">od 24 stycznia 2018 r. do 1 lutego 2018 r. </w:t>
      </w:r>
    </w:p>
    <w:sectPr>
      <w:type w:val="nextPage"/>
      <w:pgSz w:w="11906" w:h="16838"/>
      <w:pgMar w:left="1417" w:right="1417" w:gutter="0" w:header="0" w:top="1125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Times New Roman">
    <w:charset w:val="ee"/>
    <w:family w:val="roman"/>
    <w:pitch w:val="variable"/>
  </w:font>
  <w:font w:name="Cambria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200"/>
      <w:ind w:left="0" w:right="0" w:hanging="0"/>
      <w:jc w:val="both"/>
    </w:pPr>
    <w:rPr>
      <w:rFonts w:ascii="Calibri" w:hAnsi="Calibri" w:eastAsia="SimSun" w:cs=""/>
      <w:color w:val="auto"/>
      <w:sz w:val="22"/>
      <w:szCs w:val="22"/>
      <w:lang w:val="pl-PL" w:eastAsia="pl-PL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mo;arial" w:cs="Tahoma"/>
      <w:b/>
      <w:bCs/>
      <w:sz w:val="48"/>
      <w:szCs w:val="4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Cambria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b/>
      <w:bCs/>
      <w:sz w:val="24"/>
      <w:szCs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i w:val="false"/>
      <w:iCs w:val="fals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57:00Z</dcterms:created>
  <dc:creator>Michał</dc:creator>
  <dc:description/>
  <dc:language>en-US</dc:language>
  <cp:lastModifiedBy>Michał</cp:lastModifiedBy>
  <cp:lastPrinted>2018-01-19T12:54:00Z</cp:lastPrinted>
  <dcterms:modified xsi:type="dcterms:W3CDTF">2016-07-05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