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Załącznik nr 2 do Zarządzenia nr 1099 /XI/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2017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22 listopada 2017r</w:t>
      </w: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color w:val="auto"/>
          <w:sz w:val="20"/>
          <w:szCs w:val="20"/>
          <w:lang w:val="pl-PL"/>
        </w:rPr>
        <w:t>FORMULARZ KONSULTACJI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  <w:tab/>
      </w:r>
      <w:r>
        <w:rPr>
          <w:rFonts w:cs="Arial" w:ascii="Arial" w:hAnsi="Arial"/>
          <w:b/>
          <w:i/>
          <w:color w:val="auto"/>
          <w:sz w:val="20"/>
          <w:szCs w:val="20"/>
          <w:lang w:val="pl-PL" w:eastAsia="zxx" w:bidi="zxx"/>
        </w:rPr>
        <w:t>Gminnego Programu Profilaktyki i Rozwiązywania Problemów Alkoholowych i Przeciwdziałania Narkomanii w Gminie Gołdap na 2018 rok.</w:t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65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4a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Aktualny zapis w uchwale/załączniku (z podaniem umiejscowienia w dokumencie – str, nr wiersza)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4b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Propozycja zmiany zapisu w uchwale/załączniku: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4c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Uzasadnienie zmiany w uchwale/załączniku: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Inne uwagi/opinie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6.</w:t>
            </w:r>
          </w:p>
        </w:tc>
        <w:tc>
          <w:tcPr>
            <w:tcW w:w="9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 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/>
              </w:rPr>
              <w:t>zgodnie z ustawą z dnia 29.08.1997 o ochronie danych osobowych (t.j. Dz.U. z 2016, poz. 922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8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auto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 xml:space="preserve">Miejsce, data                                                                                               Czytelny podpis 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  <w:t>Dziękujemy za zgłoszenie uwag i opinii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i/>
          <w:color w:val="auto"/>
          <w:sz w:val="20"/>
          <w:szCs w:val="20"/>
          <w:lang w:val="pl-PL"/>
        </w:rPr>
        <w:t xml:space="preserve">Formularz prosimy złożyć w Punkcie Obsługi Mieszkańca w Urzędzie Miejskim w Gołdapi, </w:t>
        <w:br/>
        <w:t>Plac Zwycięstwa 14, 19-500 Gołdap  lub pocztą elektroniczną - skanem na adres: pom</w:t>
      </w:r>
      <w:r>
        <w:rPr>
          <w:rFonts w:cs="Arial" w:ascii="Arial" w:hAnsi="Arial"/>
          <w:i w:val="false"/>
          <w:iCs w:val="false"/>
          <w:color w:val="auto"/>
          <w:sz w:val="20"/>
          <w:szCs w:val="20"/>
          <w:lang w:val="pl-PL" w:bidi="zxx"/>
        </w:rPr>
        <w:t>@goldap.pl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  <w:lang w:val="pl-PL"/>
        </w:rPr>
        <w:t xml:space="preserve">do  7 grudnia 2017r. godz. 12.00 </w:t>
      </w:r>
    </w:p>
    <w:sectPr>
      <w:type w:val="nextPage"/>
      <w:pgSz w:w="11906" w:h="16838"/>
      <w:pgMar w:left="1417" w:right="1417" w:gutter="0" w:header="0" w:top="1417" w:footer="0" w:bottom="121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11-22T11:19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