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Z DO KONSULTACJI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.: „Plan gospodarki niskoemisyjnej dla Gminy Gołdap”.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ełniony formularz moż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słać elektronicznie na adres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goldap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w tytule e-maila należy wpisać: konsultacje społeczne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Plan gospodarki niskoemisyjnej dla Gminy Gołdap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ożyć w punkcie obsługi mieszkańców Urzędu Miejskiego w Gołdapi,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słać na adres Urząd Miejski w Gołdapi, Plac Zwycięstwa 14, 19-500 Gołdap                         z dopiskiem: konsultacje społeczne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Plan gospodarki niskoemisyjnej dla Gminy Gołdap”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zgłaszającego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797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ularze bez wypełnionych danych zgłaszającego nie będą brane pod uwagę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m zgodę na przetwarzanie moich danych osobowych na potrzeby prowadzonych konsultacji społecznych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lan gospodarki niskoemisyjnej dla Gminy Gołdap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ustawą z dnia 29 sierpnia 1997 r. o ochronie danych osobowych (t.j. Dz. U. z 2014 r., poz. 1182 ze zm.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aszane uwagi i propozycj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, do którego odnosi się uwaga (strona / punk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hczasowy zapi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y zapi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e uzasadnienie uwag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ękujemy za wypowiedzenie się w sprawie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Plan gospodarki niskoemisyjnej dla Gminy Gołdap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7:30Z</dcterms:created>
  <dc:creator>Beata Skok</dc:creator>
  <dc:description/>
  <dc:language>en-US</dc:language>
  <cp:lastModifiedBy/>
  <cp:lastPrinted>2016-03-24T12:57:00Z</cp:lastPrinted>
  <cp:revision>0</cp:revision>
  <dc:subject/>
  <dc:title/>
</cp:coreProperties>
</file>