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FORMULARZ DO KONSULTACJI DOKUMENTU</w:t>
      </w:r>
    </w:p>
    <w:p>
      <w:pPr>
        <w:pStyle w:val="Normal"/>
        <w:spacing w:lineRule="atLeast" w:line="100" w:before="0" w:after="0"/>
        <w:jc w:val="center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  <w:t>Regulamin korzystania z Domu Przedpogrzebowego na cmentarzu komunalnym przy ul. Zadumy w Gołdapi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pełniony formularz moż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słać elektronicznie na adres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sekretariat@goldap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w tytule e-maila należy wpisać: konsultacje społeczne dokumentu „</w:t>
      </w:r>
      <w:r>
        <w:rPr>
          <w:rFonts w:cs="TimesNewRomanPSMT" w:ascii="TimesNewRomanPSMT" w:hAnsi="TimesNewRomanPSMT"/>
          <w:b/>
          <w:bCs/>
          <w:sz w:val="24"/>
          <w:szCs w:val="24"/>
        </w:rPr>
        <w:t>Regulamin korzystania z Domu Przedpogrzebowego na cmentarzu komunalnym przy ul. Zadumy w Gołdap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łożyć w sekretariacie Urzędu Miejskiego w Gołdapi, lu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słać na adres: Urząd Miejski w Gołdapi, Plac Zwycięstwa 14, 19-500 Gołdap                         z dopiskiem: konsultacje społeczne dokumentu „</w:t>
      </w:r>
      <w:r>
        <w:rPr>
          <w:rFonts w:cs="TimesNewRomanPSMT" w:ascii="TimesNewRomanPSMT" w:hAnsi="TimesNewRomanPSMT"/>
          <w:b/>
          <w:bCs/>
          <w:sz w:val="24"/>
          <w:szCs w:val="24"/>
        </w:rPr>
        <w:t>Regulamin korzystania z Domu Przedpogrzebowego na cmentarzu komunalnym przy ul. Zadumy w Gołdapi”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ne zgłaszającego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6793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</w:t>
            </w:r>
          </w:p>
        </w:tc>
        <w:tc>
          <w:tcPr>
            <w:tcW w:w="6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korespondencyjny</w:t>
            </w:r>
          </w:p>
        </w:tc>
        <w:tc>
          <w:tcPr>
            <w:tcW w:w="6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/fax</w:t>
            </w:r>
          </w:p>
        </w:tc>
        <w:tc>
          <w:tcPr>
            <w:tcW w:w="6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rmularze bez wypełnionych danych zgłaszającego nie będą brane pod uwagę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rażam zgodę na przetwarzanie moich danych osobowych na potrzeby prowadzonych konsultacji społecznych dokumentu: „</w:t>
      </w:r>
      <w:r>
        <w:rPr>
          <w:rFonts w:cs="TimesNewRomanPSMT" w:ascii="TimesNewRomanPSMT" w:hAnsi="TimesNewRomanPSMT"/>
          <w:b/>
          <w:bCs/>
          <w:sz w:val="24"/>
          <w:szCs w:val="24"/>
        </w:rPr>
        <w:t>Regulamin korzystania z Domu Przedpogrzebowego na cmentarzu komunalnym przy ul. Zadumy w Gołdap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ustawą z dnia 29 sierpnia 1997 r.                      o ochronie danych osobowych (t.j. Dz. U. z 2014 r., poz. 1182 ze zm.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łaszane uwagi i propozycje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dokumentu, do którego odnosi się uwaga (paragraf/punkt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chczasowy zapi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y zapis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złe uzasadnienie uwag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ękujemy za wypowiedzenie się w sprawie projektu dokumentu: „</w:t>
      </w:r>
      <w:r>
        <w:rPr>
          <w:rFonts w:cs="TimesNewRomanPSMT" w:ascii="TimesNewRomanPSMT" w:hAnsi="TimesNewRomanPSMT"/>
          <w:b/>
          <w:bCs/>
          <w:sz w:val="24"/>
          <w:szCs w:val="24"/>
        </w:rPr>
        <w:t>Regulamin korzystania                  z domu przedpogrzebowego na cmentarzu komunalnym przy ul. Zadumy w Gołdapi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07:30Z</dcterms:created>
  <dc:creator>Beata Skok</dc:creator>
  <dc:description/>
  <dc:language>en-US</dc:language>
  <cp:lastModifiedBy/>
  <cp:lastPrinted>2015-11-06T11:10:00Z</cp:lastPrinted>
  <cp:revision>0</cp:revision>
  <dc:subject/>
  <dc:title/>
</cp:coreProperties>
</file>