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FORMULARZ DO KONSULTACJI DOKUMEN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korzystania z cmentarzy komunalnych na terenie Gminy Gołdap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pełniony formularz moż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słać elektronicznie na adres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sekretariat@goldap.pl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w tytule e-maila należy wpisać: konsultacje społeczne dokumentu „</w:t>
      </w:r>
      <w:r>
        <w:rPr>
          <w:rFonts w:cs="Times New Roman" w:ascii="Times New Roman" w:hAnsi="Times New Roman"/>
          <w:b/>
          <w:bCs/>
          <w:sz w:val="24"/>
          <w:szCs w:val="24"/>
        </w:rPr>
        <w:t>Regulamin korzystania z cmentarzy komunalnych na terenie Gminy Gołdap”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łożyć w sekretariacie Urzędu Miejskiego w Gołdapi, lu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esłać na adres Urząd Miejski w Gołdapi, Plac Zwycięstwa 14, 19-500 Gołdap                         z dopiskiem: konsultacje społeczne dokumentu „</w:t>
      </w:r>
      <w:r>
        <w:rPr>
          <w:rFonts w:cs="Times New Roman" w:ascii="Times New Roman" w:hAnsi="Times New Roman"/>
          <w:b/>
          <w:bCs/>
          <w:sz w:val="24"/>
          <w:szCs w:val="24"/>
        </w:rPr>
        <w:t>Regulamin korzystania z cmentarzy komunalnych na terenie Gminy Gołdap”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ane zgłaszającego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0"/>
        <w:gridCol w:w="6793"/>
      </w:tblGrid>
      <w:tr>
        <w:trPr/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6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</w:t>
            </w:r>
          </w:p>
        </w:tc>
        <w:tc>
          <w:tcPr>
            <w:tcW w:w="6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korespondencyjny</w:t>
            </w:r>
          </w:p>
        </w:tc>
        <w:tc>
          <w:tcPr>
            <w:tcW w:w="6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/fax</w:t>
            </w:r>
          </w:p>
        </w:tc>
        <w:tc>
          <w:tcPr>
            <w:tcW w:w="6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ormularze bez wypełnionych danych zgłaszającego nie będą brane pod uwagę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rażam zgodę na przetwarzanie moich danych osobowych na potrzeby prowadzonych konsultacji społecznych dokumentu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korzystania z cmentarzy komunalnych na terenie Gminy Gołdap”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odnie z ustawą z dnia 29 sierpnia 1997 r. o ochronie danych osobowych (t.j. Dz. U.               z 2014 r., poz. 1182 ze zm.)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łaszane uwagi i propozycje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ęść dokumentu, do którego odnosi się uwaga (paragraf/punkt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ychczasowy zapis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y zapis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złe uzasadnienie uwagi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ękujemy za wypowiedzenie się w sprawie projektu dokumentu: „</w:t>
      </w:r>
      <w:r>
        <w:rPr>
          <w:rFonts w:cs="Times New Roman" w:ascii="Times New Roman" w:hAnsi="Times New Roman"/>
          <w:b/>
          <w:bCs/>
          <w:sz w:val="24"/>
          <w:szCs w:val="24"/>
        </w:rPr>
        <w:t>Regulamin korzystania                 z cmentarzy komunalnych na terenie Gminy Gołdap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07:30Z</dcterms:created>
  <dc:creator>Beata Skok</dc:creator>
  <dc:description/>
  <dc:language>en-US</dc:language>
  <cp:lastModifiedBy/>
  <cp:lastPrinted>2015-11-10T08:18:00Z</cp:lastPrinted>
  <cp:revision>0</cp:revision>
  <dc:subject/>
  <dc:title/>
</cp:coreProperties>
</file>