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nr 2 do Zarządzenia nr 344/X/2015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</w:t>
        <w:tab/>
        <w:t xml:space="preserve">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z dnia 13 października 2015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16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29.08.1997 r. (Dz.U. 2014, poz.1182, z późn. zm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prosimy złożyć w Urzędzie Miejskim w Gołdapi, Plac Zwycięstwa 14, 19-500 Gołdap, email: fundusze@goldap.pl z dopiskiem NGO 2016 do </w:t>
      </w:r>
      <w:r>
        <w:rPr>
          <w:i/>
          <w:color w:val="000000"/>
          <w:sz w:val="18"/>
          <w:szCs w:val="18"/>
        </w:rPr>
        <w:t>2 listopada</w:t>
      </w:r>
      <w:r>
        <w:rPr>
          <w:i/>
          <w:sz w:val="18"/>
          <w:szCs w:val="18"/>
        </w:rPr>
        <w:t xml:space="preserve"> 2015r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Justyna</dc:creator>
  <dc:description/>
  <dc:language>en-US</dc:language>
  <cp:lastModifiedBy>CHARKIEWCZ</cp:lastModifiedBy>
  <cp:lastPrinted>2013-09-25T08:59:00Z</cp:lastPrinted>
  <dcterms:modified xsi:type="dcterms:W3CDTF">2015-10-13T06:25:00Z</dcterms:modified>
  <cp:revision>2</cp:revision>
  <dc:subject/>
  <dc:title/>
</cp:coreProperties>
</file>