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chwała Nr XIX/........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 dnia 17 lutego 2016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w sprawie zmiany Statutu Domu Kultury w Gołdap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</w:t>
      </w:r>
      <w:r>
        <w:rPr>
          <w:rFonts w:cs="Arial" w:ascii="Arial" w:hAnsi="Arial"/>
          <w:sz w:val="20"/>
          <w:szCs w:val="20"/>
          <w:lang w:eastAsia="zxx" w:bidi="zxx"/>
        </w:rPr>
        <w:t>Działając na podstawie art. 18 ust. 2 pkt. 15 i art. 40 ust. 2 pkt. 2 ustawy z dnia 8 marca 1990 roku</w:t>
        <w:br/>
        <w:t xml:space="preserve">o samorządzie gminn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t.j. Dz.U. z 2015 r., poz. 1515 z późn. zm.) </w:t>
      </w:r>
      <w:r>
        <w:rPr>
          <w:rFonts w:cs="Arial" w:ascii="Arial" w:hAnsi="Arial"/>
          <w:sz w:val="20"/>
          <w:szCs w:val="20"/>
          <w:lang w:eastAsia="zxx" w:bidi="zxx"/>
        </w:rPr>
        <w:t>oraz art. 13  ust. 1 i 2 ustawy z dnia 25 października 1991r. o organizowaniu i prowadzeniu działalności kulturalnej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t.j. Dz.U. z 2012 r., poz. 406 z późn. zm.)</w:t>
      </w:r>
      <w:r>
        <w:rPr>
          <w:rFonts w:cs="Arial" w:ascii="Arial" w:hAnsi="Arial"/>
          <w:sz w:val="20"/>
          <w:szCs w:val="20"/>
          <w:lang w:eastAsia="zxx" w:bidi="zxx"/>
        </w:rPr>
        <w:t xml:space="preserve"> Rada Miejska w Gołdapi uchwala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 W Statucie Domu Kultury w Gołdapi stanowiącym załącznik do uchwały nr XLVIII/302/10 Rady Miejskiej w Gołdapi</w:t>
        <w:br/>
        <w:t xml:space="preserve">z dnia 25 maja 2010r. w sprawie nadania Statutu Domu Kultury w Gołdapi 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§ 8 i § 9 otrzymują brzmienie: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,,§ 8.1. Dom Kultury zarządzany jest przez Dyrektora, który kieruje jego działalnością i reprezentuje go na zewnątrz,</w:t>
        <w:br/>
        <w:t xml:space="preserve">a także odpowiada za prawidłową realizację działalności statutowej, właściwe gospodarowanie mieniem i środkami finansowymi instytucji.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2. Na stanowisko dyrektora Domu Kultury Burmistrz Gołdapi powołuje kandydata wyłonionego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w drodze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. Przed powołaniem kandydata na stanowiska Dyrektora Domu Kultury, Burmistrz Gołdapi zawiera z nim umowę określającą warunki organizacyjno-finansowe i program działania Domu Kultury. Umowa wchodzi w życie z dniem powołania Dyrek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4. Dyrektor Domu Kultury może zarządzać Domem Kultury przy pomocy zastępcy dyrektor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5. Zastępcę dyrektora powołuje i odwołuje Burmistrz Gołdapi na wniosek dyrektora Domu Kultury lub z własnej inicjatywy po zasięgnięciu opinii dyrektora Domu Kultury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§ 9. 1. Oświadczenia woli w imieniu Domu Kultury, w zakresie jego praw i zobowiązań finansowych oraz majątkowych, składa jednoosobowo Dyrekt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2. Dyrektor może udzielić pełnomocnictwa swojemu zastępcy lub innym pracownikom Domu Kultury. Pełnomocnicy</w:t>
        <w:br/>
        <w:t xml:space="preserve">są uprawnieni do czynności prawnych w ramach udzielonych im przez Dyrektora umocowań”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uchwały powierza się Burmistrzowi Gołdap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podlega ogłoszeniu w Dzienniku Urzędowym Województwa Warmińsko-Mazurskiego i wchodzi w życie</w:t>
        <w:br/>
        <w:t xml:space="preserve">po upływie 14 dni od daty ogłos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0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Przewodniczący Rady Miejskiej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0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Andrzej Pianka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 Uchwały</w:t>
      </w: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 Nr XIX/.........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 dnia 17 lutego 2016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w sprawie zmiany Statutu Domu Kultury w Gołdap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om Kultury w Gołdapi jest samorządową instytucją kultury, której organizatorem jest Gmina Gołdap, działającą na podstawie statutu nadanego uchwałą nr XLVIII/302/10 Rady Miejskiej w Gołdapi z dnia 25 maja 2010r.</w:t>
        <w:br/>
        <w:t xml:space="preserve">w sprawie nadania Statutu Domu Kultury w Gołdap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Wprowadzana uchwałą zmiana dotyczy zapisów w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8 i 9 statutu, które dotyczą kompetencji Dyrektora</w:t>
        <w:br/>
        <w:t xml:space="preserve">i wprowadzają stanowisko zastępcy dyrektora.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4:03:00Z</cp:lastPrinted>
  <dcterms:modified xsi:type="dcterms:W3CDTF">2016-02-10T09:48:25Z</dcterms:modified>
  <cp:revision>160</cp:revision>
  <dc:subject/>
  <dc:title/>
</cp:coreProperties>
</file>