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bidi="ar-SA"/>
        </w:rPr>
        <w:t xml:space="preserve">Uchwał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  <w:t>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zmieniająca uchwałę w sprawie zasad wynajmowania lokali wchodzących w skład mieszkaniowego zasobu Gminy Gołdap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a podstawie art. 18 ust. 2 pkt 15 ustawy z dnia 8 marca 1990 r. o samorządzie gminnym (t.j. Dz. U. z 2015r. poz. 1515) oraz art. 21 ust. 1 pkt. 2 i ust. 3 ustawy z dnia 21 czerwca 2001 r. o ochronie praw lokatorów, mieszkaniowym zasobie gminy i o zmianie Kodeksu cywilnego (t.j. Dz. U. z 2014r. poz. 150 ze zm.)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Rada Miejska w Gołdapi uchwala, co następuje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W uchwale nr XIII/97/2015 Rady Miejskiej w Gołdapi z dnia 28 października 2015r. w sprawie zasad wynajmowania lokali wchodzących w skład mieszkaniowego zasobu Gminy Gołdap wprowadza się następujące zmiany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/>
        </w:rPr>
        <w:t xml:space="preserve">1/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§ 3 otrzymuje brzmieni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§ 3. Za osoby spełniające warunki do oddania w najem na czas nieoznaczony lokalu mieszkalnego z zasobów komunalnych gminy uważa się osoby, które spełniają łącznie następujące kryteri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1) udokumentowany średni miesięczny dochód na jednego członka gospodarstwa domowego z okresu sześciu kolejnych miesięcy poprzedzających dzień złożenia wniosku o wynajęcie lokalu mieszkalnego, nie przekracza:</w:t>
      </w:r>
    </w:p>
    <w:p>
      <w:pPr>
        <w:pStyle w:val="Normal"/>
        <w:tabs>
          <w:tab w:val="clear" w:pos="709"/>
          <w:tab w:val="left" w:pos="1088" w:leader="none"/>
        </w:tabs>
        <w:spacing w:lineRule="auto" w:line="360"/>
        <w:ind w:left="19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a) 150 %  najniższej emerytury ogłaszanej przez Prezesa Głównego Urzędu Statystycznego – w gospodarstwie jednoosobowym,</w:t>
      </w:r>
    </w:p>
    <w:p>
      <w:pPr>
        <w:pStyle w:val="Normal"/>
        <w:tabs>
          <w:tab w:val="clear" w:pos="709"/>
          <w:tab w:val="left" w:pos="1047" w:leader="none"/>
        </w:tabs>
        <w:spacing w:lineRule="auto" w:line="360"/>
        <w:ind w:left="-22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b) 100 %  najniższej emerytury ogłaszanej przez Prezesa Głównego Urzędu Statystycznego – w gospodarstwie wieloosobowym,</w:t>
      </w:r>
    </w:p>
    <w:p>
      <w:pPr>
        <w:pStyle w:val="Normal"/>
        <w:widowControl w:val="false"/>
        <w:tabs>
          <w:tab w:val="clear" w:pos="709"/>
          <w:tab w:val="left" w:pos="109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7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2) zamieszkują dotychczas w lokalu, gdzie powierzchnia pokoi jest mniejsza niż 5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bidi="ar-SA"/>
        </w:rPr>
        <w:t>2</w:t>
      </w:r>
      <w:r>
        <w:rPr>
          <w:rFonts w:eastAsia="Times New Roman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 xml:space="preserve"> na jedną osobę uprawnioną</w:t>
        <w:br/>
        <w:t>do zamieszkiwania w gospodarstwie wieloosobowym oraz mniejsza niż 10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bidi="ar-SA"/>
        </w:rPr>
        <w:t>2</w:t>
      </w:r>
      <w:r>
        <w:rPr>
          <w:rFonts w:eastAsia="Times New Roman" w:cs="Arial" w:ascii="Arial" w:hAnsi="Arial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 xml:space="preserve"> w gospodarstwie jednoosobowym”,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 xml:space="preserve">2/ w </w:t>
      </w:r>
      <w:r>
        <w:rPr>
          <w:rFonts w:eastAsia="Times New Roman" w:cs="Arial" w:ascii="Arial" w:hAnsi="Arial"/>
          <w:b/>
          <w:bCs w:val="false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 xml:space="preserve"> 8 skreśla się ust. 6,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 xml:space="preserve">3/ w </w:t>
      </w:r>
      <w:r>
        <w:rPr>
          <w:rFonts w:eastAsia="Times New Roman" w:cs="Arial" w:ascii="Arial" w:hAnsi="Arial"/>
          <w:b/>
          <w:bCs w:val="false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 xml:space="preserve">§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>10 skreśla się ust. 3,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 xml:space="preserve">4/ skreśla się </w:t>
      </w:r>
      <w:r>
        <w:rPr>
          <w:rFonts w:eastAsia="Times New Roman" w:cs="Arial" w:ascii="Arial" w:hAnsi="Arial"/>
          <w:b/>
          <w:bCs w:val="false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 xml:space="preserve">§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>12, a pozostałe paragrafy uchwały oznacza się odpowiednio jako § 12,13,14,15,16,17,18 przy czym</w:t>
        <w:br/>
        <w:t>§ 13 otrzymuje brzmienie:</w:t>
      </w:r>
    </w:p>
    <w:p>
      <w:pPr>
        <w:pStyle w:val="Normal"/>
        <w:tabs>
          <w:tab w:val="clear" w:pos="709"/>
          <w:tab w:val="left" w:pos="301" w:leader="none"/>
        </w:tabs>
        <w:spacing w:lineRule="auto" w:line="360"/>
        <w:ind w:left="-54" w:right="0" w:hanging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§ 13.1. 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Na wniosek najemcy gminnego zasobu mieszkaniowego, można udzielić obniżki czynszu w kwocie odpowiadającej:</w:t>
      </w:r>
    </w:p>
    <w:p>
      <w:pPr>
        <w:pStyle w:val="Normal"/>
        <w:tabs>
          <w:tab w:val="clear" w:pos="709"/>
          <w:tab w:val="left" w:pos="1096" w:leader="none"/>
        </w:tabs>
        <w:spacing w:lineRule="auto" w:line="360"/>
        <w:ind w:left="27" w:right="0" w:hanging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1) 10 % miesięcznego czynszu, jeżeli średni dochód w okresie 6 miesięcy poprzedzających rozpatrzenie wniosku</w:t>
        <w:br/>
        <w:t>w przeliczeniu na członka gospodarstwa domowego nie przekracza 70 %  najniższej emerytury;</w:t>
      </w:r>
    </w:p>
    <w:p>
      <w:pPr>
        <w:pStyle w:val="Normal"/>
        <w:spacing w:lineRule="auto" w:line="360"/>
        <w:ind w:left="11" w:right="0" w:hanging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2) 20 % 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miesięcznego czynszu, jeżeli średni dochód w okresie 6 miesięcy poprzedzających rozpatrzenie wniosku</w:t>
        <w:br/>
        <w:t>w przeliczeniu na członka gospodarstwa domowego nie przekracza 50 %  najniższej emerytury;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3) 30 % miesięcznego czynszu, jeżeli średni dochód w okresie 6 miesięcy poprzedzających rozpatrzenie wniosku</w:t>
        <w:br/>
        <w:t>w przeliczeniu na członka gospodarstwa domowego nie przekracza 30 %  najniższej emerytury;</w:t>
      </w:r>
    </w:p>
    <w:p>
      <w:pPr>
        <w:pStyle w:val="Normal"/>
        <w:spacing w:lineRule="auto" w:line="360"/>
        <w:ind w:left="25" w:right="0" w:hanging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2. Obniżenie czynszu następuje od pierwszego dnia miesiąca następującego po miesiącu złożenia wniosk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pl-PL" w:bidi="ar-SA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3. Obniżki, o których mowa w ust. 1 udziela się najemcy na okres 12 miesięcy. W przypadku, gdy utrzymujący się niski dochód gospodarstwa domowego to uzasadnia, na wniosek najemcy udziela się obniżki czynszu na kolejne okresy dwunastomiesięczne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pl-PL" w:bidi="ar-SA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/>
        </w:rPr>
        <w:t>Wykonanie Uchwały powierza się Burmistrzowi Gołdap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pl-PL" w:bidi="ar-SA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chwała wchodzi w życie po upływie 14 dni od dnia ogłoszenia w Dzienniku Urzędowym Województwa Warmińsko-Mazurskiego.</w:t>
      </w:r>
    </w:p>
    <w:p>
      <w:pPr>
        <w:pStyle w:val="Heading1"/>
        <w:keepNext w:val="true"/>
        <w:widowControl w:val="false"/>
        <w:tabs>
          <w:tab w:val="clear" w:pos="709"/>
          <w:tab w:val="left" w:pos="424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45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rzewodniczący Rady Miejskiej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4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4515"/>
        <w:jc w:val="center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24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4515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Andrzej  Pianka</w:t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4248" w:right="0" w:firstLine="708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  <w:t>Uchwały 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jącej uchwałę w sprawie zasad wynajmowania lokali wchodzących w skład mieszkaniowego  zasobu Gminy Gołda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chodzi konieczność dokonania zmian w Uchwale  Nr XIII/97/2015 Rady Miejskiej w Gołdapi z dnia 28 października 2015 roku w zakresie objętym niniejszym projektem, celem uwzględnienia uwag zgłoszonych przez Wojewodę Warmińsko- Mazurskiego w piśmie z dnia 16 grudnia 2015 roku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port z konsultacji społe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u uchwały Rady Miejskiej w Gołdapi zmieniającej uchwałę Rady Miejskiej w Gołdapi w sprawie zasad wynajmowania lokali wchodzących w skład mieszkaniowego zasobu Gminy Gołd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onych na podst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a Nr 447/XII/2015 Burmistrza Gołdapi z dnia 30 grudnia 2015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jekt uchwały Rady Miejskiej w Gołdapi zmieniającej uchwałę Rady Miejskiej w Gołdapi w sprawie zasad wynajmowania lokali wchodzących w skład mieszkaniowego zasobu Gminy Gołdap  zamieszczony został na stronie internetowej Urzędu Miejskieg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goldap.pl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w Biuletynie Informacji Publicznej oraz na tablicy ogłoszeń Urzędu Miejskiego w Gołdapi  i przekazany do konsultacji społecznych na podstawie wymienionego wyżej zarządzeni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Zgodnie z w/w zarządzeniem do konsultacji zostali zaproszeni mieszkańcy Gminy Gołdap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Konsultacje prowadzone były w terminie od 7 stycznia do 12 stycznia 2016 rok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godnie z Zarządzeniem nr 447/XII/2015 Burmistrza Gołdapi z dnia 30 grudnia 2015 roku w sprawie uruchomienia procesu konsultacji społecznych projektu Uchwały Rady Miejskiej w Gołdapi zmieniającej uchwałę Rady Miejskiej</w:t>
        <w:br/>
        <w:t>w Gołdapi w sprawie zasad wynajmowania lokali wchodzących w skład mieszkaniowego zasobu Gminy Gołdap, konsultacje prowadzone były w formie pisemnych uwag do projektu uchwały, zgłaszanych w Punkcie Obsługi Mieszkańców Urzędu Miejskiego w Gołdap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Mieszkańcy Gminy Gołdap nie zgłosili wniosków i poprawek. Do proponowanego projektu uchwały nie wpłynęły również uwagi ze strony innych podmiotów.</w:t>
      </w:r>
    </w:p>
    <w:sectPr>
      <w:type w:val="nextPage"/>
      <w:pgSz w:w="11906" w:h="16838"/>
      <w:pgMar w:left="690" w:right="580" w:gutter="0" w:header="0" w:top="420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StarSymbol;Arial Unicode MS"/>
      <w:strike w:val="false"/>
      <w:dstrike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6"/>
      <w:szCs w:val="26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6"/>
      <w:szCs w:val="26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spacing w:before="0" w:after="280"/>
      <w:jc w:val="center"/>
    </w:pPr>
    <w:rPr>
      <w:rFonts w:ascii="Arial" w:hAnsi="Arial" w:cs="Arial"/>
      <w:b/>
      <w:sz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Style12">
    <w:name w:val="Style12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ind w:left="0" w:right="0" w:firstLine="725"/>
      <w:jc w:val="both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Zawartotabeli2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psize">
    <w:name w:val="sp_size"/>
    <w:basedOn w:val="Normal"/>
    <w:qFormat/>
    <w:pPr/>
    <w:rPr/>
  </w:style>
  <w:style w:type="paragraph" w:styleId="Normal2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licja Pietranis</cp:lastModifiedBy>
  <cp:lastPrinted>2016-02-10T13:24:00Z</cp:lastPrinted>
  <dcterms:modified xsi:type="dcterms:W3CDTF">2016-02-10T09:48:25Z</dcterms:modified>
  <cp:revision>160</cp:revision>
  <dc:subject/>
  <dc:title/>
</cp:coreProperties>
</file>