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  <w:t xml:space="preserve">Uchwała Nr …....../.........../............ 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  <w:t>z dnia …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  <w:t>w sprawie rozpatrzenia skargi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 z 29 stycznia 2016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ab/>
        <w:t>Na podstawie art. 18 ust. 2 pkt. 15 ustawy z dnia 8 marca 1990 r. o samorządzie gminnym</w:t>
        <w:br/>
        <w:t>(Dz. U. z 2015 r. poz. 1515 z późn. zm. ) w związku z art. 231 Kodeksu postępowania administracyjnego</w:t>
        <w:br/>
        <w:t>(t.j. Dz. U. z 2016 r. poz. 23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 xml:space="preserve">§ 1. 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>1.</w:t>
      </w: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Rada Miejska, po zapoznaniu się ze stanowiskiem Komisji Rewizyjnej Rady Miejskiej w Gołdapi </w:t>
        <w:br/>
        <w:t xml:space="preserve">w przedmiocie rozpatrzenia przez Radę Miejską w Gołdapi skargi z 29.01.2016 roku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stwierdza, 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że Rada Miejska nie jest organem właściwym do rozpatrzenia przedmiotowej skargi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2. </w:t>
      </w:r>
      <w:r>
        <w:rPr>
          <w:rFonts w:cs="Arial" w:ascii="Arial" w:hAnsi="Arial"/>
          <w:sz w:val="20"/>
          <w:szCs w:val="20"/>
          <w:lang w:val="pl-PL" w:eastAsia="zxx" w:bidi="zxx"/>
        </w:rPr>
        <w:t xml:space="preserve">Jako organ właściwy do rozpatrzenia skargi wskazuje Dyrektor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Środowiskowego Domu Samopomocy „Słoneczny Dom” w Gołdapi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§ 2.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 Zobowiązuje Przewodniczącego Rady Miejskiej w Gołdapi do powiadomienia skarżącego o sposobie rozpatrzenia skargi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§ 4.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 xml:space="preserve"> Przewodniczący Rady Miej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Andrzej Piank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690" w:right="580" w:gutter="0" w:header="0" w:top="570" w:footer="0" w:bottom="1132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Uzasadni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pl-PL" w:eastAsia="zxx" w:bidi="zxx"/>
        </w:rPr>
        <w:t xml:space="preserve">d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Uchwały 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lang w:val="pl-PL" w:eastAsia="zxx" w:bidi="zxx"/>
        </w:rPr>
        <w:t>w sprawie rozpatrzenia skargi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z 29 stycznia 2016 r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0" w:firstLine="11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>W dniu 29 stycznia 2016 r. do Biura Rady Urzędu Miejskiego w Gołdapi wpłynęła skarga</w:t>
        <w:br/>
        <w:t xml:space="preserve">n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Środowiskowy Dom Samopomocy „Słoneczny Dom” w Gołdapi.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 Decyzją Przewodniczącego Rady Miejskiej została ona przekazana do Komisji Rewizyjnej Rady Miejskiej celem wypracowania stanowiska i opinii co do sposobu rozpatrzenia skargi przez Radę Miejską w Gołdapi.</w:t>
      </w:r>
    </w:p>
    <w:p>
      <w:pPr>
        <w:pStyle w:val="Normal"/>
        <w:spacing w:lineRule="auto" w:line="360"/>
        <w:ind w:left="0" w:right="0" w:firstLine="114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Komisja Rewizyjna Rady Miejskiej w Gołdapi na posiedzeniu w dniu 9 lutego 26016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 w:eastAsia="zxx" w:bidi="zxx"/>
        </w:rPr>
        <w:t>r.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 wypracowała stanowisko i wstępnie rozpatrzyła skargę oraz wypracowała projekt uchwały, w którym uznała niewłaściwość Rady Miejskiej do rozpatrzenia przedmiotowej skargi. </w:t>
      </w:r>
    </w:p>
    <w:p>
      <w:pPr>
        <w:pStyle w:val="Normal"/>
        <w:spacing w:lineRule="auto" w:line="360"/>
        <w:ind w:left="0" w:right="0" w:firstLine="11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Zgodnie z art. 229 pkt 3 kpa Rada jest organem właściwym do rozpatrzenia skargi złożonej na wójta (burmistrza lub prezydenta miasta) i kierowników gminnych jednostek organizacyjnych. Przedmiotowa skarga dotycz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Środowiskowego Domu Samopomocy „Słoneczny Dom” w Gołdapi a tym samym nie mieści się w kompetencji Rady Miejskiej. W takim przypadku w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łaściwym do rozpatrzenia skargi jest Dyrektor Środowiskowego Domu Samopomocy „Słoneczny Dom” w Gołdapi, który jest bezpośrednim przełożonym pracownika. </w:t>
      </w:r>
    </w:p>
    <w:p>
      <w:pPr>
        <w:pStyle w:val="Normal"/>
        <w:spacing w:lineRule="auto" w:line="360"/>
        <w:ind w:left="0" w:right="0" w:firstLine="11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>Stosownie do art. 231 kpa jeżeli organ, który otrzymał skargę, nie jest właściwy</w:t>
        <w:br/>
        <w:t xml:space="preserve">do jej rozpatrzenia, przekazuje ją właściwemu organowi, zawiadamiając równocześnie o tym skarżącego, albo wskazać mu właściwy organ. </w:t>
      </w:r>
    </w:p>
    <w:p>
      <w:pPr>
        <w:pStyle w:val="Normal"/>
        <w:spacing w:lineRule="auto" w:line="360"/>
        <w:ind w:left="0" w:right="0" w:firstLine="11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  <w:p>
    <w:pPr>
      <w:pStyle w:val="Foot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3:50:00Z</cp:lastPrinted>
  <dcterms:modified xsi:type="dcterms:W3CDTF">2016-02-10T09:48:25Z</dcterms:modified>
  <cp:revision>160</cp:revision>
  <dc:subject/>
  <dc:title/>
</cp:coreProperties>
</file>