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9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X/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7 lutego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2016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omocy finansowej Samorządowi Województwa Warmińsko – Mazurskiego</w:t>
        <w:br/>
        <w:t>na dofinansowanie zadań związanych z funkcjonowaniem Biura Regionalnego Województwa Warmińsko – Mazurskiego w Brukseli w 2016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podstawie art. 10 ust. 2 ustawy z dnia 8 marca 1990 r. ustawy z dnia 5 czerwca 1998r. o samorządzie gminnym</w:t>
        <w:br/>
        <w:t xml:space="preserve">(t.j. Dz. U. z 2015r. poz. 1515 z późn. zm.) oraz art. 216 ust. 2 pkt 5, art. 220 ustawy z dnia 27 sierpnia 2009r.                       o finansach publicznych (t.j. Dz. U. </w:t>
      </w:r>
      <w:r>
        <w:rPr>
          <w:rFonts w:cs="Arial" w:ascii="Arial" w:hAnsi="Arial"/>
          <w:bCs/>
          <w:color w:val="000000"/>
          <w:sz w:val="20"/>
          <w:szCs w:val="20"/>
        </w:rPr>
        <w:t>z 2013 poz. 885 z późn. zm.</w:t>
      </w:r>
      <w:r>
        <w:rPr>
          <w:rFonts w:cs="Arial" w:ascii="Arial" w:hAnsi="Arial"/>
          <w:sz w:val="20"/>
          <w:szCs w:val="20"/>
        </w:rPr>
        <w:t xml:space="preserve">) Rada Miejska uchwala,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z budżetu gminy pomocy finansowej Samorządowi Województwa Warmińsko – Mazurskiego</w:t>
        <w:br/>
        <w:t>na dofinansowanie zadań związanych z funkcjonowaniem Biura Regionalnego Województwa Warmińsko – Mazurskiego      w Brukseli w 2016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finansowa, o której mowa w § 1 zostanie udzielona w formie dotacji celowej ze środków budżetu na 2016r.                  w wysokości 3 590,00zł. (słownie: trzy tysiące pięćset dziewięćdziesiąt złotych)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udzielenia pomocy finansowej oraz przeznaczenie i zasady rozliczenia środków określone zostaną w umowie pomiędzy Gminą Gołdap a Województwem Warmińsko - Mazurskim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Burmistrzowi Gołdap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zej Pianka</w:t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</w:t>
      </w:r>
      <w:r>
        <w:rPr>
          <w:rFonts w:cs="Arial" w:ascii="Arial" w:hAnsi="Arial"/>
          <w:b/>
          <w:bCs/>
          <w:sz w:val="20"/>
          <w:szCs w:val="20"/>
        </w:rPr>
        <w:t>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omocy finansowej Samorządowi Województwa Warmińsko – Mazurskiego</w:t>
        <w:br/>
        <w:t>na dofinansowanie zadań związanych z funkcjonowaniem Biura Regionalnego Województwa Warmińsko – Mazurskiego w Brukseli w 2016r.</w:t>
      </w:r>
    </w:p>
    <w:p>
      <w:pPr>
        <w:pStyle w:val="Akapitzlis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o Urzędu Miejskiego w Gołdapi wpłynął wniosek z Urzędu Marszałkowskiego w Olsztynie z 19 stycznia 2016r.</w:t>
        <w:br/>
        <w:t xml:space="preserve">z prośbą o dofinansowanie zadań związanych z funkcjonowaniem Biura Regionalnego Województwa Warmińsko – Mazurskiego w Brukseli w 2016r. oraz projekt umowy o przekazaniu dotacji. Wnioskowana przez Urząd Marszałkowski od Gminy Gołdap kwota dotacji na 2016r. wynosi 3 590,00zł. Kwota ta została zaproponowana poprzez obliczenia, które zostały dokonane na podstawie algorytmu wypracowanego w 2004r. przez Konwent Starostów i zaakceptowanego przez Marszałka Województwa Warmińsko – Mazurskiego oraz aktualnych danych pochodzących z Regionalnej Izby Obrachunkowej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 zobowiązuje się do realizacji statutowych celów Biura nie mających charakteru komercyjnego,</w:t>
        <w:br/>
        <w:t xml:space="preserve">w tym do wypełniania w ramach działalności statutowej Biura zadań na rzecz Gminy Gołdap. Środki finansowe na ten cel zostały zabezpieczona w budżecie gminy na 2016r.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690" w:right="580" w:gutter="0" w:header="0" w:top="5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Arial Unicode MS"/>
      <w:strike w:val="false"/>
      <w:dstrike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  <w:szCs w:val="26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6"/>
      <w:szCs w:val="26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spacing w:before="0" w:after="280"/>
      <w:jc w:val="center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Style12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Zawartotabeli2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psize">
    <w:name w:val="sp_size"/>
    <w:basedOn w:val="Normal"/>
    <w:qFormat/>
    <w:pPr/>
    <w:rPr/>
  </w:style>
  <w:style w:type="paragraph" w:styleId="Normal2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licja Pietranis</cp:lastModifiedBy>
  <cp:lastPrinted>2016-02-10T10:35:00Z</cp:lastPrinted>
  <dcterms:modified xsi:type="dcterms:W3CDTF">2016-02-10T09:48:25Z</dcterms:modified>
  <cp:revision>160</cp:revision>
  <dc:subject/>
  <dc:title/>
</cp:coreProperties>
</file>