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0" w:firstLine="708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Uchwała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stalenia wysokości opłaty za wpis do rejestru żłobków i klubów dziecięc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8 ustawy z dnia 8 marca 1990 r. o samorządzie gminnym (Dz. U. z 2015 r. Poz. 1515</w:t>
        <w:br/>
        <w:t>z późn. zm.) w zw. z art. 33 ust. 1 i 2 ustawy z dnia 4 lutego 2011 r. o opiece nad dziećmi w wieku do lat 3</w:t>
        <w:br/>
        <w:t xml:space="preserve">(Dz. U. z 2013 r. poz. 1457 z późn. zm.), Rada Miejska w Gołdapi uchwala, co następuj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Ustala się wysokość opłaty za wpis do rejestru żłobków i klubów dziecięcych prowadzących działalność na terenie Gminy Gołdap w wysokości 10% minimalnego wynagrodzenia za pracę ustalonego zgodnie z przepisami o minimalnym wynagrodzeniu za pra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Wykonanie uchwały powierza się Burmistrzowi Gołdap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. Uchwała wchodzi w życie po upływie 14 dni od daty ogłoszenia w Dzienniku Urzędowym Województwa Warmińsko- Mazurskieg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odniczący Rady Miejskiej </w:t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Andrzej Pianka</w:t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5318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0" w:right="0" w:hanging="15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ab/>
        <w:t>Uzasadnienie</w:t>
      </w:r>
    </w:p>
    <w:p>
      <w:pPr>
        <w:pStyle w:val="Normal"/>
        <w:spacing w:lineRule="auto" w:line="360"/>
        <w:ind w:left="0" w:right="0"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 xml:space="preserve">do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bidi="ar-SA"/>
        </w:rPr>
        <w:t xml:space="preserve">Uchwały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0" w:right="0" w:hanging="15"/>
        <w:jc w:val="center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>w sprawie ustalenia wysokości opłaty za wpis do rejestru żłobków i klubów dziecięcych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>Z dniem 4 kwietnia 2011 roku weszła w życie ustawa z dnia 4 lutego 2011 roku o opiece nad dziećmi w wieku</w:t>
        <w:br/>
        <w:t>do lat 3 (Dz. U. Nr 2013, poz.1457). Zgodnie z art. 26 ww. ustawy prowadzenie żłobka, klubu dziecięcego wymaga wpisu do rejestru żłobków i klubów dziecięcych. Rejestr prowadzi wójt, burmistrz lub prezydent miasta właściwy</w:t>
        <w:br/>
        <w:t xml:space="preserve">ze względu na miejsce prowadzenia żłobka lub klubu dziecięcego (art. 27 ustawy). 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>Rejestr jest jawny i podlega publikacji w Biuletynie Informacji Publicznej gminy prowadzącej rejest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>Wpisu do rejestru dokonuje się na podstawie pisemnego wniosku o wpis do rejestru, złożonego przez podmiot zamierzający prowadzić żłobek lub klub dziecięcy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Wraz z wnioskiem o wpis do rejestru podmiot przedstawia do wglądu dowód dokonania opłaty rejestrowej lub składa jego kopię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>Zgodnie z art. 33 ustawy wpis do rejestru podlega opłacie, która stanowi dochód własny gminy. Wysokość opłaty ustala Rada Miejska. Zgodnie z tym artykułem wysokość opłaty nie może być wyższa niż 50 % minimalnego wynagrodzenia za pracę, które obecnie wynosi 1850,00 zł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W projekcie uchwały proponuje się ustalenie opłaty za wpis do rejestru żłobków i klubów dziecięcych w wysokości</w:t>
        <w:br/>
        <w:t>10% minimalnego wynagrodzenia za pracę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>Wszelkie zmiany w rejestrze oraz wykreślenie z rejestru są zwolnione z opłaty. Gmina jest zwolniona</w:t>
        <w:br/>
        <w:t>z ponoszenia opłaty rejestrowej żłobka dla, którego jest organem założycielskim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Podmiot wpisany do rejestru jest zobowiązany do informowania o wszelkich zmianach danych wskazanych we wniosku lub dokumentach, w terminie 14 dni od zaistnienia zmian. Organ prowadzący rejestr dokonuje zmian w rejestrze</w:t>
        <w:br/>
        <w:t>i wydaje zaświadczenie uwzględniające te zmiany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zxx"/>
        </w:rPr>
        <w:tab/>
        <w:tab/>
        <w:t xml:space="preserve">W związku z powyższym przygotowano projekt przedmiotowej uchwały. </w:t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3:31:00Z</cp:lastPrinted>
  <dcterms:modified xsi:type="dcterms:W3CDTF">2016-02-10T09:48:25Z</dcterms:modified>
  <cp:revision>160</cp:revision>
  <dc:subject/>
  <dc:title/>
</cp:coreProperties>
</file>