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Uchwała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w sprawie określenia kryteriów rekrutacji i liczby punktów za poszczególne kryteria</w:t>
        <w:br/>
        <w:t>oraz dokumentów niezbędnych do ich potwierdzenia, stosowanych w postępowaniu rekrutacyjnym</w:t>
        <w:br/>
        <w:t>do klas pierwszych publicznych szkół podstawowych i gimnazjów</w:t>
        <w:br/>
        <w:t xml:space="preserve">prowadzonych przez Gminę Gołdap 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>Na podstawie art. 18 ust. 2 pkt 15 ustawy z dnia 8 marca 1990 r. o samorządzie gminnym (t.j Dz. U. z 2015 r. poz. 1515) oraz art. 20e ust. 3 i 4 w zw. z art. 20zf pkt 1 ustawy z dnia 7 września 1991 r. o systemie oświaty</w:t>
        <w:br/>
        <w:t xml:space="preserve">(t.j. Dz. U. z 2015 r. Nr 2156, poz. 2572, z późn. zm.) Rada Miejska w Gołdapi uchwala, co następuje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§ 1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Kandydatów do klas pierwszych szkół podstawowych oraz gimnazjów prowadzonych przez Gminę Gołdap, zamieszkałych poza obwodami tych szkół, przyjmuje się w drodze postępowania rekrutacyjnego, uwzględniając łącznie następujące kryteria oraz odpowiadające im liczby punktów: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ndydaci, których rodzeństwo uczęszcza już do danej szkoły podstawowej lub do danego gimnazjum oraz sytuacja, w której rodzeństwo uczęszcza do gimnazjum zlokalizowanego w tym samym budynku co szkoła podstawowa – w przypadku kandydata ubiegającego się o przyjęcie do pierwszej klasy szkoły podstawowej</w:t>
        <w:br/>
        <w:t>– 5 pkt;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kontynuacja nauki w przypadku dzieci uczęszczających do oddziałów przedszkolnych zlokalizowanych </w:t>
        <w:br/>
        <w:t xml:space="preserve"> szkołach podstawowych lub kontynuacja nauki w zespole szkół – 5 pkt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kandydaci, których rodzice, bądź prawni opiekunowie pracują lub prowadzą działalność gospodarczą zlokalizowaną w obwodzie szkoły – 3 pkt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>w obwodzie szkoły podstawowej, do której rodzice lub prawni opiekunowie chcą zapisać dziecko, zamieszkują krewni dziecka (np. babcia, dziadek), którzy wspierają rodziców lub prawnych opiekunów w zapewnieniu</w:t>
        <w:br/>
        <w:t xml:space="preserve">mu należytej opieki – 3 pkt; 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kandydaci, których rodzice lub prawni opiekunowie są absolwentami danej szkoły – 2 pkt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§ 2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celu potwierdzenia spełnienia kryteriów, o których mowa w § 1, rodzice lub prawni opiekunowie dziecka, składają odpowiednie oświadczenie, które dołącza się do wniosku o przyjęcie do szkoły podstawowej lub gimnazjum.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§ 3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konanie uchwały powierza się Burmistrzowi Gołdapi.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§ 4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Uchwała wchodzi w życie po upływie 14 dni od dnia ogłoszenia w Dzienniku Urzędowym Województwa Warmińsko- Mazurskiego. 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Przewodniczący Rady Miejskiej</w:t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lineRule="auto" w:line="360"/>
        <w:ind w:left="513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  <w:t>Andrzej Pian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bidi="ar-SA"/>
        </w:rPr>
        <w:t>Uchwały Nr XIX/..........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17 lutego 2016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w sprawie określenia kryteriów rekrutacji i liczby punktów za poszczególne kryteria</w:t>
        <w:br/>
        <w:t>oraz dokumentów niezbędnych do ich potwierdzenia, stosowanych w postępowaniu rekrutacyjnym</w:t>
        <w:br/>
        <w:t>do klas pierwszych publicznych szkół podstawowych i gimnazjów</w:t>
        <w:br/>
        <w:t xml:space="preserve">prowadzonych przez Gminę Gołdap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20e ust.1 i 3 ustawy z dnia 7 września 1991 r. o systemie oświaty (Dz.U. z 2015 r., poz.2156</w:t>
        <w:br/>
        <w:t>z późn. zm.) do klasy pierwszej publicznej szkoły podstawowej i publicznego gimnazjum, którym ustalono obwód, przyjmuje się z urzędu, na podstawie zgłoszenia rodziców, dzieci i młodzież zamieszkałą w tym obwodzie. Kandydaci zamieszkali poza obwodem publicznej szkoły podstawowej i gimnazjum mogą być przyjęci do klasy pierwszej</w:t>
        <w:br/>
        <w:t xml:space="preserve">po przeprowadzeniu postępowania rekrutacyjnego, jeżeli dana szkoła nadal dysponuje wolnymi miejscami. </w:t>
        <w:tab/>
        <w:t>Ustawodawca nałożył na organy prowadzące obowiązek określenia jednolitych kryteriów branych pod uwagę</w:t>
        <w:br/>
        <w:t>w postępowaniu rekrutacyjnym do klasy pierwszej dla kandydatów zamieszkałych poza obwodem danej szkoły podstawowej i gimnazjum, liczby punktów możliwych do uzyskania za poszczególne kryteria oraz dokumentów niezbędnych do potwierdzenia tych kryteriów.</w:t>
      </w:r>
    </w:p>
    <w:sectPr>
      <w:type w:val="nextPage"/>
      <w:pgSz w:w="11906" w:h="16838"/>
      <w:pgMar w:left="690" w:right="580" w:gutter="0" w:header="0" w:top="5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pl-PL"/>
    </w:rPr>
  </w:style>
  <w:style w:type="character" w:styleId="WW8Num2z3">
    <w:name w:val="WW8Num2z3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strike w:val="false"/>
      <w:dstrike w:val="false"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StarSymbol;Arial Unicode M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H1">
    <w:name w:val="h1"/>
    <w:basedOn w:val="Domylnaczcionkaakapitu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8"/>
      <w:szCs w:val="28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6"/>
      <w:szCs w:val="26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6"/>
      <w:szCs w:val="26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lang w:eastAsia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spacing w:before="0" w:after="280"/>
      <w:jc w:val="center"/>
    </w:pPr>
    <w:rPr>
      <w:rFonts w:ascii="Arial" w:hAnsi="Arial" w:cs="Arial"/>
      <w:b/>
      <w:sz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cn">
    <w:name w:val="bcn"/>
    <w:basedOn w:val="Normal"/>
    <w:qFormat/>
    <w:pPr>
      <w:spacing w:lineRule="atLeast" w:line="255" w:before="280" w:after="280"/>
      <w:jc w:val="center"/>
    </w:pPr>
    <w:rPr>
      <w:rFonts w:ascii="Verdana" w:hAnsi="Verdana" w:cs="Verdana"/>
      <w:b/>
      <w:bCs/>
      <w:color w:val="003366"/>
      <w:sz w:val="17"/>
      <w:szCs w:val="17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Style12">
    <w:name w:val="Style12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ind w:left="0" w:right="0" w:firstLine="725"/>
      <w:jc w:val="both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Zawartotabeli2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psize">
    <w:name w:val="sp_size"/>
    <w:basedOn w:val="Normal"/>
    <w:qFormat/>
    <w:pPr/>
    <w:rPr/>
  </w:style>
  <w:style w:type="paragraph" w:styleId="Normal2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431"/>
      <w:jc w:val="both"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licja Pietranis</cp:lastModifiedBy>
  <cp:lastPrinted>2016-02-10T10:35:00Z</cp:lastPrinted>
  <dcterms:modified xsi:type="dcterms:W3CDTF">2016-02-10T09:48:25Z</dcterms:modified>
  <cp:revision>160</cp:revision>
  <dc:subject/>
  <dc:title/>
</cp:coreProperties>
</file>