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</w:t>
      </w:r>
      <w:r>
        <w:rPr>
          <w:rFonts w:cs="Arial" w:ascii="Arial" w:hAnsi="Arial"/>
          <w:b/>
          <w:bCs/>
          <w:sz w:val="20"/>
          <w:szCs w:val="20"/>
        </w:rPr>
        <w:t>Nr XIX/........../2016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 dnia 17 lutego 201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lenia zasad korzystania z cmentarzy komunalnych na terenie Gminy Gołdap oraz zasad korzystania z Domu Przedpogrzebowego na cmentarzu komunalnym przy ul. Zadumy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7 ust. 1 pkt. 13, art. 40 ust. 2 pkt 4 oraz art. 41 ust. 1 ustawy z dnia 8 marca 1990 r.</w:t>
        <w:br/>
        <w:t>o samorządzie gminnym (tekst jednolity Dz. U. z 2015 r. poz. 1515 ze zm.) oraz art. 2 ust. 1 ustawy z dnia 31 stycznia 1959r. o cmentarzach i chowaniu zmarłych (tekst jednolity Dz. U. z 2015 r., poz. 2126 ze zm.) Rada Miejska w Gołdapi uchwala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 1. </w:t>
      </w:r>
      <w:r>
        <w:rPr>
          <w:rFonts w:cs="Arial" w:ascii="Arial" w:hAnsi="Arial"/>
          <w:sz w:val="20"/>
          <w:szCs w:val="20"/>
        </w:rPr>
        <w:t>Uchwala się regulamin korzystania z cmentarzy komunalnych na terenie Gminy Gołdap stanowiący załącznik</w:t>
        <w:br/>
        <w:t>nr 1 do uchwał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b w:val="false"/>
          <w:bCs w:val="false"/>
          <w:sz w:val="20"/>
          <w:szCs w:val="20"/>
        </w:rPr>
        <w:t>Uchwala się regulamin korzystania z Domu Przedpogrzebowego na cmentarzu komunalnym przy ul. Zadumy</w:t>
        <w:br/>
        <w:t>w Gołdapi stanowiący załącznik nr 2 do uchwał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Wykonanie uchwały powierza się Burmistrzowi Gołdapi.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 4. </w:t>
      </w:r>
      <w:r>
        <w:rPr>
          <w:rFonts w:cs="Arial" w:ascii="Arial" w:hAnsi="Arial"/>
          <w:b w:val="false"/>
          <w:bCs w:val="false"/>
          <w:sz w:val="20"/>
          <w:szCs w:val="20"/>
        </w:rPr>
        <w:t>Traci moc Uchwała Nr XVIII/103/2007 Rady Miejskiej w Gołdapi z dnia 27 grudnia 2007 r. w sprawie ustalenia zasad korzystania z cmentarza komunalnego przy ul. Gumbińskiej w Gołdapi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5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Uchwała wchodzi w życie po upływie 14 dni od dnia ogłoszenia w Dzienniku Urzędowym Województwa Warmińsko- Mazurskieg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40" w:after="0"/>
        <w:ind w:left="6236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zewodniczący Rady Miejskiej                   </w:t>
      </w:r>
    </w:p>
    <w:p>
      <w:pPr>
        <w:pStyle w:val="Normal"/>
        <w:spacing w:lineRule="auto" w:line="360" w:before="240" w:after="0"/>
        <w:ind w:left="6236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Andrzej Pianka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łącznik nr 1do Uchwały Nr XIX/........./2016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ady Miejskiej w Gołdap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 dnia 17 lutego 2016 r. 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korzystania z cmentarzy komunalnych na terenie Gminy Gołdap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 w:before="240" w:after="0"/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1. Cmentarze komunalne położone w Gołdapi przy ul. Gumbińskiej, ul. Zadumy, ul. Cmentarnej i w miejscowości Grabowo  są własnością Gminy Gołdap.</w:t>
      </w:r>
    </w:p>
    <w:p>
      <w:pPr>
        <w:pStyle w:val="Normal"/>
        <w:widowControl/>
        <w:suppressAutoHyphens w:val="true"/>
        <w:bidi w:val="0"/>
        <w:spacing w:lineRule="auto" w:line="360" w:before="240" w:after="0"/>
        <w:ind w:left="0" w:right="0" w:hanging="15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</w:t>
      </w:r>
      <w:r>
        <w:rPr>
          <w:rFonts w:cs="Arial" w:ascii="Arial" w:hAnsi="Arial"/>
          <w:i w:val="false"/>
          <w:sz w:val="20"/>
          <w:szCs w:val="20"/>
        </w:rPr>
        <w:t>udynek administracji cmentarnej znajduje się na cmentarzu komunalnym przy ul. Zadumy.</w:t>
      </w:r>
    </w:p>
    <w:p>
      <w:pPr>
        <w:pStyle w:val="TextBodyIndent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3. Załatwianie spraw związanych z pochówkami, rezerwacją i wniesieniem opłaty po 20 latach odbywa się w siedzibie Administratora od poniedziałku do piątku w dni powszednie, w godzinach jego urzędowania tj. 7:30 – 15:30.</w:t>
      </w:r>
    </w:p>
    <w:p>
      <w:pPr>
        <w:pStyle w:val="TextBodyIndent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sz w:val="20"/>
          <w:szCs w:val="20"/>
        </w:rPr>
        <w:t>§ 2</w:t>
      </w:r>
      <w:r>
        <w:rPr>
          <w:rFonts w:eastAsia="Times New Roman" w:cs="Arial" w:ascii="Arial" w:hAnsi="Arial"/>
          <w:i w:val="false"/>
          <w:sz w:val="20"/>
          <w:szCs w:val="20"/>
        </w:rPr>
        <w:t>. Zasady funkcjonowania cmentarzy, prowadzenie ksiąg cmentarnych oraz realizację prawa do pochowania regulują przepisy ustawy z dnia 31 stycznia 1959 r. o cmentarzach i chowaniu zmarłych oraz przepisy wykonawcze do przywoływanej ustawy i niniejszy regulamin.</w:t>
      </w:r>
    </w:p>
    <w:p>
      <w:pPr>
        <w:pStyle w:val="TextBodyIndent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sz w:val="20"/>
          <w:szCs w:val="20"/>
        </w:rPr>
        <w:t>§ 3.</w:t>
      </w:r>
      <w:r>
        <w:rPr>
          <w:rFonts w:eastAsia="Times New Roman" w:cs="Arial" w:ascii="Arial" w:hAnsi="Arial"/>
          <w:i w:val="false"/>
          <w:sz w:val="20"/>
          <w:szCs w:val="20"/>
        </w:rPr>
        <w:t xml:space="preserve"> Dysponenci grobów, osoby przebywające na terenie cmentarzy oraz przedsiębiorcy świadczący usługi na terenie  cmentarzy zobowiązani są do stosowania się do niniejszego regulaminu oraz zaleceń i informacji Administratora   zamieszczanych na tablicach informacyjnych cmentarzy.</w:t>
      </w:r>
    </w:p>
    <w:p>
      <w:pPr>
        <w:pStyle w:val="TextBodyIndent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sz w:val="20"/>
          <w:szCs w:val="20"/>
        </w:rPr>
        <w:t xml:space="preserve">§ 4 </w:t>
      </w:r>
      <w:r>
        <w:rPr>
          <w:rFonts w:cs="Arial" w:ascii="Arial" w:hAnsi="Arial"/>
          <w:b/>
          <w:bCs/>
          <w:i w:val="false"/>
          <w:sz w:val="20"/>
          <w:szCs w:val="20"/>
        </w:rPr>
        <w:t>.</w:t>
      </w:r>
      <w:r>
        <w:rPr>
          <w:rFonts w:cs="Arial" w:ascii="Arial" w:hAnsi="Arial"/>
          <w:i w:val="false"/>
          <w:sz w:val="20"/>
          <w:szCs w:val="20"/>
        </w:rPr>
        <w:t xml:space="preserve"> 1  Cmentarze  komunalne przeznaczone są do chowania zmarłych w grobach:</w:t>
      </w:r>
    </w:p>
    <w:p>
      <w:pPr>
        <w:pStyle w:val="Normal"/>
        <w:widowControl/>
        <w:tabs>
          <w:tab w:val="clear" w:pos="709"/>
          <w:tab w:val="right" w:pos="-124" w:leader="none"/>
          <w:tab w:val="left" w:pos="0" w:leader="none"/>
        </w:tabs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wykłych ziemnych pojedynczych bez prawa murowania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wykłych rodzinnych bez prawa murowania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murowanych pojedynczych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urowanych rodzinnych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la zwłok dziecka do lat 6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la urn ze szczątkami zwłok – pojedynczych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la urn ze szczątkami zwłok – rodzinnych.</w:t>
      </w:r>
    </w:p>
    <w:p>
      <w:pPr>
        <w:pStyle w:val="Normal"/>
        <w:widowControl/>
        <w:tabs>
          <w:tab w:val="clear" w:pos="709"/>
          <w:tab w:val="right" w:pos="-124" w:leader="none"/>
          <w:tab w:val="left" w:pos="0" w:leader="none"/>
        </w:tabs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odatkowo, na cmentarzu przy ul. Zadumy istnieje możliwość chowania urn z prochami w niszach w kolumbarium. 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right="0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 xml:space="preserve"> Godziny otwarcia cmentarzy dla odwiedzających: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right="0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furtki otwarte są całodobowo,</w:t>
      </w:r>
    </w:p>
    <w:p>
      <w:pPr>
        <w:pStyle w:val="Normal"/>
        <w:widowControl/>
        <w:tabs>
          <w:tab w:val="clear" w:pos="709"/>
          <w:tab w:val="right" w:pos="-124" w:leader="none"/>
          <w:tab w:val="left" w:pos="0" w:leader="none"/>
        </w:tabs>
        <w:suppressAutoHyphens w:val="true"/>
        <w:bidi w:val="0"/>
        <w:spacing w:lineRule="auto" w:line="360"/>
        <w:ind w:left="0" w:right="0" w:firstLine="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bramy wjazdowe w godzinach 7:30 – 15:30 po uzyskaniu zgody Administratora.</w:t>
      </w:r>
    </w:p>
    <w:p>
      <w:pPr>
        <w:pStyle w:val="Normal"/>
        <w:widowControl/>
        <w:suppressAutoHyphens w:val="true"/>
        <w:bidi w:val="0"/>
        <w:spacing w:lineRule="auto" w:line="360" w:before="240" w:after="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 xml:space="preserve"> 1. Pochówki odbywają się w godz. 9:00 - 15:00 </w:t>
      </w:r>
      <w:r>
        <w:rPr>
          <w:rFonts w:cs="Arial" w:ascii="Arial" w:hAnsi="Arial"/>
          <w:i w:val="false"/>
          <w:sz w:val="20"/>
          <w:szCs w:val="20"/>
        </w:rPr>
        <w:t>od poniedziałku do piątku</w:t>
      </w:r>
      <w:r>
        <w:rPr>
          <w:rFonts w:cs="Arial" w:ascii="Arial" w:hAnsi="Arial"/>
          <w:sz w:val="20"/>
          <w:szCs w:val="20"/>
        </w:rPr>
        <w:t xml:space="preserve"> tylko w dni powszednie (cały rok)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szczególnie uzasadnionych przypadkach, za zgodą Administratora, pochówek może się odbyć w innych dniach i godzinach niż określono w ust. 1.</w:t>
      </w:r>
    </w:p>
    <w:p>
      <w:pPr>
        <w:pStyle w:val="Normal"/>
        <w:spacing w:lineRule="auto" w:line="360"/>
        <w:ind w:left="0" w:righ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Miejsce pochówku oraz miejsce rezerwacji wskazuje Administrator.</w:t>
      </w:r>
    </w:p>
    <w:p>
      <w:pPr>
        <w:pStyle w:val="Normal"/>
        <w:widowControl/>
        <w:suppressAutoHyphens w:val="true"/>
        <w:bidi w:val="0"/>
        <w:spacing w:lineRule="auto" w:line="360" w:before="240" w:after="0"/>
        <w:ind w:left="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8.</w:t>
      </w:r>
      <w:r>
        <w:rPr>
          <w:rFonts w:cs="Arial" w:ascii="Arial" w:hAnsi="Arial"/>
          <w:sz w:val="20"/>
          <w:szCs w:val="20"/>
        </w:rPr>
        <w:t>  1. Na cmentarzach komunalnych pobiera się opłaty zgodnie z obowiązującą w tym zakresie Uchwałą Rady Miejskiej w Gołdapi.</w:t>
      </w:r>
    </w:p>
    <w:p>
      <w:pPr>
        <w:pStyle w:val="Normal"/>
        <w:widowControl/>
        <w:suppressAutoHyphens w:val="true"/>
        <w:bidi w:val="0"/>
        <w:spacing w:lineRule="auto" w:line="360" w:before="240" w:after="0"/>
        <w:ind w:left="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dnowienie prawa do korzystania z grobu na dalsze 20 lat wymaga ponownego uiszczenia opłaty przewidzianej jak za  pochowanie zwłok, w terminie 6 miesięcy, licząc od dnia, w którym upłynął okres 20 lat od pochówku lub od daty wniesienia ostatniej opłaty. Opłatę wnosi się w wysokości aktualnych stawek określonych w trybie ust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pis ust. 2 nie dotyczy grobów murowanych oraz nisz w kolumbari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W przypadku stwierdzenia braku opłaty określonej w ust. 2 grób kwalifikuje się do likwidacji, co nie narusza normy prawnej określonej w art. 7 ust. 2 ustawy z dnia 31 stycznia 1959 r. o cmentarzach  i chowaniu zmarłych (Dz. U. z 2011 r., Nr 118, poz. 687 ze zm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 Informację o likwidacji grobu zamieszcza się w gazecie lokalnej oraz umieszcza się na grobie, na co najmniej 6 miesięcy przed terminem likwidacji. Z czynności związanych z likwidacją grobu sporządza się protokół. </w:t>
      </w:r>
    </w:p>
    <w:p>
      <w:pPr>
        <w:pStyle w:val="Normal"/>
        <w:spacing w:lineRule="auto" w:line="360"/>
        <w:ind w:left="0" w:right="0"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  <w:r>
        <w:rPr>
          <w:rFonts w:cs="Arial" w:ascii="Arial" w:hAnsi="Arial"/>
          <w:sz w:val="20"/>
          <w:szCs w:val="20"/>
        </w:rPr>
        <w:t>. 1. Miejsca zarezerwowane (wykupione) muszą być oznaczone tabliczką z napisem „rezerwacja”. Oznakowanie miejsca zarezerwowanego jest obowiązkiem osoby, która jej dokonała.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dłużenie rezerwacji miejsca do pochówku na dalsze 10 lat wymaga ponownego uiszczenia opłaty za rezerwację w terminie 6 miesięcy licząc od dnia, w którym rezerwacja wygasła. Opłatę wnosi się w wysokości aktualnych stawek określonych w trybie § 8 ust. 1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ie uiszczenie tej opłaty jest równoznaczne z utratą prawa do miejsca rezerwowanego. W takim przypadku miejsce pozostaje do dyspozycji Administrato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W przypadku rezygnacji z rezerwacji, bądź dokonania w miejscu zarezerwowanym pochówku przed upływem 10 lat dotychczasowemu dysponentowi grobu zostanie zwrócona, na jego wniosek część wniesionych opłat, proporcjonalnie do niewykorzystanego okresu w wysokości 1/10 należnej opłaty za każdy  rok.</w:t>
      </w:r>
    </w:p>
    <w:p>
      <w:pPr>
        <w:pStyle w:val="Normal"/>
        <w:widowControl/>
        <w:suppressAutoHyphens w:val="true"/>
        <w:bidi w:val="0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0.</w:t>
      </w:r>
      <w:r>
        <w:rPr>
          <w:rFonts w:cs="Arial" w:ascii="Arial" w:hAnsi="Arial"/>
          <w:sz w:val="20"/>
          <w:szCs w:val="20"/>
        </w:rPr>
        <w:t xml:space="preserve"> Grób nie może być użyty do ponownego pochowania w nim zwłok przed upływem 20 lat.                             </w:t>
      </w:r>
    </w:p>
    <w:p>
      <w:pPr>
        <w:pStyle w:val="Normal"/>
        <w:widowControl/>
        <w:suppressAutoHyphens w:val="true"/>
        <w:bidi w:val="0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1.</w:t>
      </w:r>
      <w:r>
        <w:rPr>
          <w:rFonts w:cs="Arial" w:ascii="Arial" w:hAnsi="Arial"/>
          <w:sz w:val="20"/>
          <w:szCs w:val="20"/>
        </w:rPr>
        <w:t> 1. Ekshumacja zwłok i szczątków może być dokonana:</w:t>
      </w:r>
    </w:p>
    <w:p>
      <w:pPr>
        <w:pStyle w:val="Normal"/>
        <w:widowControl/>
        <w:tabs>
          <w:tab w:val="clear" w:pos="709"/>
          <w:tab w:val="right" w:pos="-124" w:leader="none"/>
          <w:tab w:val="left" w:pos="0" w:leader="none"/>
        </w:tabs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 umotywowaną prośbę osób uprawnionych do pochowania zwłok po uzyskaniu zezwolenia właściwego organu inspekcji sanitarnej, zgodnie z obowiązującymi w tym zakresie przepisami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a zarządzenie prokuratora lub sąd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Miejsce po ekshumacji pozostaje do dyspozycji Administratora bez zwrotu opłaty 20-letniej.</w:t>
      </w:r>
    </w:p>
    <w:p>
      <w:pPr>
        <w:pStyle w:val="Normal"/>
        <w:widowControl/>
        <w:suppressAutoHyphens w:val="true"/>
        <w:bidi w:val="0"/>
        <w:spacing w:lineRule="auto" w:line="360" w:before="240" w:after="0"/>
        <w:ind w:left="0" w:right="0" w:hanging="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2.</w:t>
      </w:r>
      <w:r>
        <w:rPr>
          <w:rFonts w:cs="Arial" w:ascii="Arial" w:hAnsi="Arial"/>
          <w:sz w:val="20"/>
          <w:szCs w:val="20"/>
        </w:rPr>
        <w:t> Groby (w tym murowane, pod urny itd.) oraz miejsca zarezerwowane pod te groby nie mogą być przedmiotem obrotu wtórnego z pominięciem Administratora.</w:t>
      </w:r>
    </w:p>
    <w:p>
      <w:pPr>
        <w:pStyle w:val="Normal"/>
        <w:widowControl/>
        <w:suppressAutoHyphens w:val="true"/>
        <w:bidi w:val="0"/>
        <w:spacing w:lineRule="auto" w:line="360" w:before="240" w:after="0"/>
        <w:ind w:left="0" w:right="0" w:firstLine="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3.</w:t>
      </w:r>
      <w:r>
        <w:rPr>
          <w:rFonts w:cs="Arial" w:ascii="Arial" w:hAnsi="Arial"/>
          <w:sz w:val="20"/>
          <w:szCs w:val="20"/>
        </w:rPr>
        <w:t> Przyjęcie zwłok do pochowania na cmentarzu następuje po przedstawieniu przez osobę zainteresowaną stosownych dokumentów oraz wniesieniu opłat cmentarnych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4</w:t>
      </w:r>
      <w:r>
        <w:rPr>
          <w:rFonts w:cs="Arial" w:ascii="Arial" w:hAnsi="Arial"/>
          <w:sz w:val="20"/>
          <w:szCs w:val="20"/>
        </w:rPr>
        <w:t>. Utrzymanie czystości i porządku na  grobach i miejscach zarezerwowanych oraz powierzchni przyległej ciąży odpowiednio na osobie  uprawnionej do pochowania zwłok lub osobie, która dokonała rezerw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5. </w:t>
      </w:r>
      <w:r>
        <w:rPr>
          <w:rFonts w:cs="Arial" w:ascii="Arial" w:hAnsi="Arial"/>
          <w:sz w:val="20"/>
          <w:szCs w:val="20"/>
        </w:rPr>
        <w:t xml:space="preserve">Do podstawowych zadań Administratora należy: 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znaczanie miejsc grzebalnych i rezerwacji,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bieranie opłat określonych w § 8,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okonywanie na wniosek osób zainteresowanych rezerwacji miejsc i prowadzenia właściwej w tym zakresie dokumentacji,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nadzór nad prawidłowością przygotowana grobu,    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prowadzenie ewidencji grobów zgodnie z obowiązującymi przepisam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utrzymanie ładu i porządku na cmentarzu, utrzymanie w należytym stanie ogrodzenia, dróg wewnętrznych, zieleni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pojemników na nieczystości, wywóz odpadów itp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) </w:t>
      </w:r>
      <w:r>
        <w:rPr>
          <w:rFonts w:cs="Arial" w:ascii="Arial" w:hAnsi="Arial"/>
          <w:b w:val="false"/>
          <w:bCs w:val="false"/>
          <w:sz w:val="20"/>
          <w:szCs w:val="20"/>
        </w:rPr>
        <w:t>utrzymanie w należytym stanie technicznym obiektów infrastruktury cmentarzy</w:t>
      </w:r>
    </w:p>
    <w:p>
      <w:pPr>
        <w:pStyle w:val="Normal"/>
        <w:widowControl/>
        <w:suppressAutoHyphens w:val="true"/>
        <w:bidi w:val="0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6.</w:t>
      </w:r>
      <w:r>
        <w:rPr>
          <w:rFonts w:cs="Arial" w:ascii="Arial" w:hAnsi="Arial"/>
          <w:sz w:val="20"/>
          <w:szCs w:val="20"/>
        </w:rPr>
        <w:t> 1. Na terenie cmentarzy komunalnych  zakazuje się:</w:t>
      </w:r>
    </w:p>
    <w:p>
      <w:pPr>
        <w:pStyle w:val="Normal"/>
        <w:widowControl/>
        <w:tabs>
          <w:tab w:val="clear" w:pos="709"/>
          <w:tab w:val="right" w:pos="-124" w:leader="none"/>
          <w:tab w:val="left" w:pos="0" w:leader="none"/>
        </w:tabs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kłócania ciszy, porządku i powagi miejsca,</w:t>
      </w:r>
    </w:p>
    <w:p>
      <w:pPr>
        <w:pStyle w:val="Normal"/>
        <w:widowControl/>
        <w:tabs>
          <w:tab w:val="clear" w:pos="709"/>
          <w:tab w:val="right" w:pos="-124" w:leader="none"/>
          <w:tab w:val="left" w:pos="0" w:leader="none"/>
        </w:tabs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żebractwa,</w:t>
      </w:r>
    </w:p>
    <w:p>
      <w:pPr>
        <w:pStyle w:val="Normal"/>
        <w:widowControl/>
        <w:tabs>
          <w:tab w:val="clear" w:pos="709"/>
          <w:tab w:val="right" w:pos="-124" w:leader="none"/>
          <w:tab w:val="left" w:pos="0" w:leader="none"/>
        </w:tabs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pożywania alkoholu i przebywania w stanie nietrzeźwym,</w:t>
      </w:r>
    </w:p>
    <w:p>
      <w:pPr>
        <w:pStyle w:val="Normal"/>
        <w:widowControl/>
        <w:tabs>
          <w:tab w:val="clear" w:pos="709"/>
          <w:tab w:val="right" w:pos="-124" w:leader="none"/>
          <w:tab w:val="left" w:pos="0" w:leader="none"/>
        </w:tabs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prowadzania zwierząt,</w:t>
      </w:r>
    </w:p>
    <w:p>
      <w:pPr>
        <w:pStyle w:val="Normal"/>
        <w:widowControl/>
        <w:tabs>
          <w:tab w:val="clear" w:pos="709"/>
          <w:tab w:val="right" w:pos="-124" w:leader="none"/>
          <w:tab w:val="left" w:pos="0" w:leader="none"/>
        </w:tabs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yrzucania śmieci poza miejsca do tego przeznaczone,</w:t>
      </w:r>
    </w:p>
    <w:p>
      <w:pPr>
        <w:pStyle w:val="Normal"/>
        <w:widowControl/>
        <w:tabs>
          <w:tab w:val="clear" w:pos="709"/>
          <w:tab w:val="right" w:pos="-124" w:leader="none"/>
          <w:tab w:val="left" w:pos="0" w:leader="none"/>
        </w:tabs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rzebywania dzieci do lat 10 bez opieki osób dorosłych,</w:t>
      </w:r>
    </w:p>
    <w:p>
      <w:pPr>
        <w:pStyle w:val="Normal"/>
        <w:widowControl/>
        <w:tabs>
          <w:tab w:val="clear" w:pos="709"/>
          <w:tab w:val="right" w:pos="-124" w:leader="none"/>
          <w:tab w:val="left" w:pos="0" w:leader="none"/>
        </w:tabs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samowolnego usuwania drzew lub krzewów.</w:t>
      </w:r>
    </w:p>
    <w:p>
      <w:pPr>
        <w:pStyle w:val="Normal"/>
        <w:widowControl/>
        <w:tabs>
          <w:tab w:val="clear" w:pos="709"/>
          <w:tab w:val="right" w:pos="-124" w:leader="none"/>
          <w:tab w:val="left" w:pos="0" w:leader="none"/>
        </w:tabs>
        <w:suppressAutoHyphens w:val="true"/>
        <w:bidi w:val="0"/>
        <w:spacing w:lineRule="auto" w:line="360"/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brania się pozostawiania na terenie cmentarzy lub w pojemnikach na śmieci:  ziemi, gruzu, resztek zapraw budowlanych, betonu oraz zbędnych elementów nagrobkowych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Na terenie cmentarzy zakazuje się bez uzyskania uprzedniej, pisemnej zgody Administratora dokonywania następujących czynności:</w:t>
      </w:r>
    </w:p>
    <w:p>
      <w:pPr>
        <w:pStyle w:val="Normal"/>
        <w:widowControl/>
        <w:tabs>
          <w:tab w:val="clear" w:pos="709"/>
          <w:tab w:val="right" w:pos="-124" w:leader="none"/>
          <w:tab w:val="left" w:pos="0" w:leader="none"/>
        </w:tabs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ac kamieniarskich i budowlanych,</w:t>
      </w:r>
    </w:p>
    <w:p>
      <w:pPr>
        <w:pStyle w:val="Normal"/>
        <w:widowControl/>
        <w:tabs>
          <w:tab w:val="clear" w:pos="709"/>
          <w:tab w:val="right" w:pos="-124" w:leader="none"/>
          <w:tab w:val="left" w:pos="0" w:leader="none"/>
        </w:tabs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ruszania się po terenie cmentarzy jakimikolwiek pojazdami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wadzenia jakiejkolwiek działalności gospodarczej czy zarobkowej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amowolnego ustawiania ławek, ogrodzeń itp. w miejscach, w których utrudniałoby to w znaczący sposób korzystanie innym z terenu cmentarza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ykładania przejść między grobami płytkami chodnikowymi, kostką brukową lub innymi materiałami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amowolnego sadzenia drzew i krzewów, w szczególności takich, które w przyszłości ze względu na swoje rozmiary utrudniałyby korzystanie z terenu cmentarza innym osobom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rzenoszenia lub zabierania z cmentarza wszelkich trwałych elementów jego wystroju (np. elementów nagrobków)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umieszczania tablic informacyjnych i reklamowych w obrębie cmentarzy i na ich ogrodzeniu.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spacing w:lineRule="auto" w:line="360"/>
        <w:ind w:left="0" w:righ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7. </w:t>
      </w:r>
      <w:r>
        <w:rPr>
          <w:rFonts w:cs="Arial" w:ascii="Arial" w:hAnsi="Arial"/>
          <w:sz w:val="20"/>
          <w:szCs w:val="20"/>
        </w:rPr>
        <w:t>Jakiekolwie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e kamieniarsko-budowlane dopuszczalne są tylko na tych grobach, za które dokonano opłaty zgodnie              z postanowieniami uchwały. </w:t>
      </w:r>
    </w:p>
    <w:p>
      <w:pPr>
        <w:pStyle w:val="Normal"/>
        <w:spacing w:lineRule="auto" w:line="360"/>
        <w:ind w:left="0" w:right="0" w:firstLine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8.</w:t>
      </w:r>
      <w:r>
        <w:rPr>
          <w:rFonts w:cs="Arial" w:ascii="Arial" w:hAnsi="Arial"/>
          <w:sz w:val="20"/>
          <w:szCs w:val="20"/>
        </w:rPr>
        <w:t> 1. Dla zapewnienia właściwego porządku i funkcjonowania cmentarzy komunalnych Administrator jest uprawniony do pobierania kaucji w wysok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800,00 zł  rocznie od  przedsiębiorców, którzy wykonują usługę w sposób ciągły (tj. więcej niż jedną w miesiącu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200,00 zł  jednorazowo od  przedsiębiorców, którzy wykonują usługę okazjonalnie (tj. nie więcej niż jedną w miesiąc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ucja może być wniesiona na wskazany przez Administratora rachunek  bankowy lub wpłacona w kasie Administratora. </w:t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stosunku do przedsiębiorców, o których mowa w ust. 1 pkt. 2 kaucja podlega zwrotowi wraz z odsetkami w wysokości obowiązującej w banku, w którym była przechowywana, w terminie 7 dni od daty odbioru terenu przez Zarządc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odniesieniu do przedsiębiorców, o których mowa w ust. 1 pkt 1 kaucja przetrzymywana jest przez cały okres prowadzenia działalności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9.</w:t>
      </w:r>
      <w:r>
        <w:rPr>
          <w:rFonts w:cs="Arial" w:ascii="Arial" w:hAnsi="Arial"/>
          <w:sz w:val="20"/>
          <w:szCs w:val="20"/>
        </w:rPr>
        <w:t xml:space="preserve"> 1. Przed przystąpieniem do wykonania usługi pogrzebowej lub roboty kamieniarsko-budowlanej na terenie cmentarzy przedsiębiorca zobowiązany jest uzyskać zgodę Administratora. W tym celu przedstawia odpowiednio: 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wymiarowany rysunek nagrobka lub grobowca do akceptacji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kres i miejsce wykonywanych robót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owód wniesienia kaucji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goda Administratora na wykonanie robót kamieniarsko-budowlanych wymagana jest na każdy grób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.</w:t>
      </w:r>
      <w:r>
        <w:rPr>
          <w:rFonts w:cs="Arial" w:ascii="Arial" w:hAnsi="Arial"/>
          <w:sz w:val="20"/>
          <w:szCs w:val="20"/>
        </w:rPr>
        <w:t> 1. Prace kamieniarsko-budowlane nie mogą trwać dłużej niż: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14 dni przy budowie  grobu murowanego,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2 dni przy ustawianiu nagrob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Zakres prac nie może wykraczać poza granice grobu. Pomiędzy grobami musi pozostać odstęp 0,50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, gdy w sąsiedztwie robót odbywa się ceremonia pogrzebowa wykonawca zobowiązany jest do przerwania prac na czas jej tr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Po zakończeniu robót, przedsiębiorca zobowiązany jest do uprzątnięcia terenu i wywozu wszystkich materiałów oraz gruzu pozostałych po robotach, zabezpieczenia miejsca pod grób, a także do naprawienia ewentualnych szkód wyrządzonych przy wykonywanych pracach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1.</w:t>
      </w:r>
      <w:r>
        <w:rPr>
          <w:rFonts w:cs="Arial" w:ascii="Arial" w:hAnsi="Arial"/>
          <w:sz w:val="20"/>
          <w:szCs w:val="20"/>
        </w:rPr>
        <w:t xml:space="preserve"> 1. W przypadku nieprzestrzegania przez przedsiębiorcę, przy wykonywaniu robót, postanowień niniejszego regulaminu Administrator wezwie przedsiębiorcę pisemnie do doprowadzenia terenu do stanu pierwotnego w terminie nie dłuższym niż 3 dni robocze od wezw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 niezastosowania się do wezwania, Administrator ma prawo do wykonania zastępczego na koszt i ryzyko wykonaw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3. Administrator ma prawo pokryć koszty wykonania zastępczego z pobranej od przedsiębiorcy kaucji. O wysokości kosztów                      i potrąconej kwocie Administrator powiadamia przedsiębiorcę po rozliczeniu prac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§ 22.</w:t>
      </w:r>
      <w:r>
        <w:rPr>
          <w:rFonts w:cs="Arial" w:ascii="Arial" w:hAnsi="Arial"/>
          <w:sz w:val="20"/>
          <w:szCs w:val="20"/>
          <w:lang w:val="pl-PL"/>
        </w:rPr>
        <w:t>  Administrator nie ponosi  odpowiedzialności za szkody na grobach powstałe wskutek klęsk żywiołowych, działania czynników atmosferycznych, kradzieży i aktów wandalizmu oraz za rzeczy pozostawione bez nadzoru, a także za szkody nie wynikające z zaniedbania lub zaniechania,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łącznik nr 2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o Uchwały Nr XIX/......./2016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ady Miejskiej w Gołdapi </w:t>
      </w:r>
      <w:r>
        <w:rPr>
          <w:rFonts w:cs="Arial" w:ascii="Arial" w:hAnsi="Arial"/>
          <w:sz w:val="20"/>
          <w:szCs w:val="20"/>
        </w:rPr>
        <w:t xml:space="preserve">z dnia 17 lutego 2016 r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ULAMIN KORZYSTANIA Z DOMU PRZEDPOGRZEBOWEGO NA CMENTARZU KOMUNALNYM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 UL. ZADUMY W GOŁDAP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b w:val="false"/>
          <w:bCs w:val="false"/>
          <w:sz w:val="20"/>
          <w:szCs w:val="20"/>
        </w:rPr>
        <w:t>Dom Przedpogrzebowy p</w:t>
      </w:r>
      <w:r>
        <w:rPr>
          <w:rFonts w:cs="Arial" w:ascii="Arial" w:hAnsi="Arial"/>
          <w:sz w:val="20"/>
          <w:szCs w:val="20"/>
        </w:rPr>
        <w:t xml:space="preserve">ołożony jest na terenie cmentarza komunalnego przy ul. Zadumy w Gołdap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b w:val="false"/>
          <w:bCs w:val="false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 skład Domu Przedpogrzebowego wchodzą następujące pomieszczenia podlegające udostępnieniu:</w:t>
      </w:r>
    </w:p>
    <w:p>
      <w:pPr>
        <w:pStyle w:val="Normal"/>
        <w:spacing w:lineRule="auto" w:line="360" w:before="0" w:after="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)  sala ceremonii pogrzebowych,</w:t>
      </w:r>
    </w:p>
    <w:p>
      <w:pPr>
        <w:pStyle w:val="Normal"/>
        <w:spacing w:lineRule="auto" w:line="360" w:before="0" w:after="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) sala czuwania wraz z przyległym pomieszczeniem socjalnym,</w:t>
      </w:r>
    </w:p>
    <w:p>
      <w:pPr>
        <w:pStyle w:val="Normal"/>
        <w:spacing w:lineRule="auto" w:line="360" w:before="0" w:after="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) pomieszczenie na trumny oczekujące na wystawie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Korzystanie z pomieszczeń Domu Przedpogrzebowego jest odpłatne. Opłatę pobiera Administrator zgodnie</w:t>
        <w:br/>
        <w:t xml:space="preserve">z obowiązującą w tym zakresie Uchwałą Rady Miejskiej w Gołdapi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Budynek administracji cmentarnej położony jest na terenie cmentarza komunalnego przy ul. Zadumy. Godziny urzędowania Administratora od poniedziałku do piątku w dni robocze 7:30 – 15:30. Poza godzinami pracy Administratora pełniony jest dyżur telefoniczny. Numer telefonu podany jest na tablicy informacyjnej umieszczonej</w:t>
        <w:br/>
        <w:t xml:space="preserve">na budynku administracyjnym oraz na stronach internetowy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ldap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ip.goldap.pl</w:t>
        </w:r>
      </w:hyperlink>
      <w:r>
        <w:rPr>
          <w:rFonts w:cs="Arial" w:ascii="Arial" w:hAnsi="Arial"/>
          <w:sz w:val="20"/>
          <w:szCs w:val="20"/>
        </w:rPr>
        <w:t>, www.polski-cmentarz.com/golda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</w:rPr>
        <w:t>. 1. Udostępnienie pomieszczeń Domu Przedpogrzebowego następuje na wniosek osoby uprawnionej</w:t>
        <w:br/>
        <w:t xml:space="preserve">do pochowania zwłok, określonej w art. 10 ustawy z dnia 31 stycznia 1959 r. o cmentarzach i chowaniu zmarłych, uprawnionej instytucji lub organu, zwanymi dalej </w:t>
      </w:r>
      <w:r>
        <w:rPr>
          <w:rFonts w:cs="Arial" w:ascii="Arial" w:hAnsi="Arial"/>
          <w:b/>
          <w:bCs/>
          <w:sz w:val="20"/>
          <w:szCs w:val="20"/>
        </w:rPr>
        <w:t>Organizatorami pochówku</w:t>
      </w:r>
      <w:r>
        <w:rPr>
          <w:rFonts w:cs="Arial" w:ascii="Arial" w:hAnsi="Arial"/>
          <w:sz w:val="20"/>
          <w:szCs w:val="20"/>
        </w:rPr>
        <w:t>, na podstawie karty zgon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szelkie formalności związane z korzystaniem z pomieszczeń Domu Przedpogrzebowego należy uzgadniać</w:t>
        <w:br/>
        <w:t>z Administratorem, w godzinach urzędowania biu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m Przedpogrzebowy przyjmuje trumnę z ciałem osoby bez względu na jej wyzna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Domu Przedpogrzebowym możliwe jest otwarcie trumny w celu pożegnania przez rodzinę i osoby bliskie osoby zmarłej oraz położenie przy trumnie wieńców i kwia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ala ceremonii pogrzebowych udostępniana jest na życzenie osób uprawnionych do pochowania zwłok oraz osób biorących udział w ceremonii na 2 godziny przed pogrzebem, wliczając w to czas trwania ceremonii pogrzebowej</w:t>
        <w:br/>
        <w:t>w wybranym obrządku wyznaniow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</w:t>
      </w:r>
      <w:r>
        <w:rPr>
          <w:rFonts w:cs="Arial" w:ascii="Arial" w:hAnsi="Arial"/>
          <w:b w:val="false"/>
          <w:bCs w:val="false"/>
          <w:sz w:val="20"/>
          <w:szCs w:val="20"/>
        </w:rPr>
        <w:t>omieszczenie na trumny oczekujące na wystawienie udostępniane jest na 4 godziny przed pogrzeb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</w:rPr>
        <w:t>. 1. Dom Przedpogrzebowy  jest miejscem, w którym należy zachować ciszę i powag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 utrzymanie ładu i porządku na terenie Domu Przedpogrzebowego odpowiada Administrat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ie zezwala się na przechowywanie zwłok będących w daleko posuniętym rozkładzie lub po śmierci będącej skutkiem chorób zakaź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soby wykonujące czynności związane z przeprowadzeniem ceremonii pogrzebowych są zobowiązane podporządkować się do zaleceń Administratora oraz postanowień niniejszego regulamin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 terenie Domu Przedpogrzebowego  zabrania się:</w:t>
      </w:r>
    </w:p>
    <w:p>
      <w:pPr>
        <w:pStyle w:val="Normal"/>
        <w:spacing w:lineRule="auto" w:line="360" w:before="0" w:after="0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kłócania ciszy, porządku i powagi miejsca,</w:t>
      </w:r>
    </w:p>
    <w:p>
      <w:pPr>
        <w:pStyle w:val="Normal"/>
        <w:spacing w:lineRule="auto" w:line="360" w:before="0" w:after="0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lenia papierosów, spożywania alkoholu lub środków odurzających,</w:t>
      </w:r>
    </w:p>
    <w:p>
      <w:pPr>
        <w:pStyle w:val="Normal"/>
        <w:spacing w:lineRule="auto" w:line="360" w:before="0" w:after="0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zebywania w stanie nietrzeźwym,</w:t>
      </w:r>
    </w:p>
    <w:p>
      <w:pPr>
        <w:pStyle w:val="Normal"/>
        <w:spacing w:lineRule="auto" w:line="360" w:before="0" w:after="0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zostawiania śmieci,</w:t>
      </w:r>
    </w:p>
    <w:p>
      <w:pPr>
        <w:pStyle w:val="Normal"/>
        <w:spacing w:lineRule="auto" w:line="360" w:before="0" w:after="0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prowadzania zwierząt (za wyjątkiem psa przewodnika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d opuszczeniem pomieszczeń Domu Przedpogrzebowego należy wyłączyć oświetlenie elektryczne, wygasić świece  i znicze, zamknąć drzwi zewnętrzne na istniejące zamknię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7. Za przedmioty prywatne pozostawione w budynku oraz za osoby prowadzące usługi pogrzebowe Administrator nie ponosi odpowiedzialnośc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8. Za szkody wyrządzone w mieniu Administratora podczas udostępniania Domu Przedpogrzebowego odpowiedzialność ponosi organizator pochówku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IX/........../2016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 dnia 17 lutego 2016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stalenia zasad korzystania z cmentarzy komunalnych na terenie Gminy Gołdap oraz zasad korzystania z Domu Przedpogrzebowego na cmentarzu komunalnym przy ul. Zadumy w Gołdapi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Obecnie na terenie naszej gminy obowiązuje regulamin korzystania z cmentarza komunalnego przy</w:t>
        <w:br/>
        <w:t>ul. Gumbińskiej w Gołdapi uchwalony przez Radę Miejską w Gołdapi w dniu  27 grudnia 2007 roku. Od tamtej pory przejęto na mienie komunalne cmentarz parafialny w Grabowie oraz wybudowano nowy cmentarz przy ul. Zadumy, wyposażony między innymi  w Dom Przedpogrzebowy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ab/>
        <w:t>W związku z powyższym należy uchwalić nowy regulamin, który po pierwsze dotyczyć będzie wszystkich cmentarzy komunalnych, a dodatkowo określi zasady korzystania z Domu Przedpogrzebowego.</w:t>
      </w:r>
    </w:p>
    <w:sectPr>
      <w:type w:val="nextPage"/>
      <w:pgSz w:w="11906" w:h="16838"/>
      <w:pgMar w:left="690" w:right="580" w:gutter="0" w:header="0" w:top="57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StarSymbol;Arial Unicode MS"/>
      <w:strike w:val="false"/>
      <w:dstrike w:val="false"/>
      <w:sz w:val="24"/>
      <w:szCs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StarSymbol;Arial Unicode MS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Appleconvertedspace">
    <w:name w:val="apple-converted-space"/>
    <w:qFormat/>
    <w:rPr/>
  </w:style>
  <w:style w:type="character" w:styleId="WW8Num23z0">
    <w:name w:val="WW8Num23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8">
    <w:name w:val="Font Style58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H1">
    <w:name w:val="h1"/>
    <w:basedOn w:val="Domylnaczcionkaakapitu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6"/>
      <w:szCs w:val="26"/>
      <w:lang w:val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lang w:val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6"/>
      <w:szCs w:val="26"/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eastAsia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Tekstpodstawowy2">
    <w:name w:val="WW-Tekst podstawowy 2"/>
    <w:basedOn w:val="Normal"/>
    <w:qFormat/>
    <w:pPr>
      <w:suppressAutoHyphens w:val="true"/>
      <w:spacing w:before="0" w:after="280"/>
      <w:jc w:val="center"/>
    </w:pPr>
    <w:rPr>
      <w:rFonts w:ascii="Arial" w:hAnsi="Arial" w:cs="Arial"/>
      <w:b/>
      <w:sz w:val="1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cn">
    <w:name w:val="bcn"/>
    <w:basedOn w:val="Normal"/>
    <w:qFormat/>
    <w:pPr>
      <w:spacing w:lineRule="atLeast" w:line="255" w:before="280" w:after="280"/>
      <w:jc w:val="center"/>
    </w:pPr>
    <w:rPr>
      <w:rFonts w:ascii="Verdana" w:hAnsi="Verdana" w:cs="Verdana"/>
      <w:b/>
      <w:bCs/>
      <w:color w:val="003366"/>
      <w:sz w:val="17"/>
      <w:szCs w:val="17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pl-PL" w:eastAsia="zh-CN" w:bidi="hi-I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szCs w:val="20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Style12">
    <w:name w:val="Style12"/>
    <w:basedOn w:val="Normal"/>
    <w:qFormat/>
    <w:pPr>
      <w:spacing w:lineRule="exact" w:line="276"/>
      <w:jc w:val="both"/>
    </w:pPr>
    <w:rPr/>
  </w:style>
  <w:style w:type="paragraph" w:styleId="Style18">
    <w:name w:val="Style18"/>
    <w:basedOn w:val="Normal"/>
    <w:qFormat/>
    <w:pPr>
      <w:spacing w:lineRule="exact" w:line="277"/>
      <w:ind w:left="0" w:right="0" w:firstLine="725"/>
      <w:jc w:val="both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Zawartotabeli2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psize">
    <w:name w:val="sp_size"/>
    <w:basedOn w:val="Normal"/>
    <w:qFormat/>
    <w:pPr/>
    <w:rPr/>
  </w:style>
  <w:style w:type="paragraph" w:styleId="Normal2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0" w:right="0" w:firstLine="431"/>
      <w:jc w:val="both"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bip.golda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licja Pietranis</cp:lastModifiedBy>
  <cp:lastPrinted>2016-02-10T13:15:00Z</cp:lastPrinted>
  <dcterms:modified xsi:type="dcterms:W3CDTF">2016-02-10T09:48:25Z</dcterms:modified>
  <cp:revision>160</cp:revision>
  <dc:subject/>
  <dc:title/>
</cp:coreProperties>
</file>