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Uchwała Nr …......../II/2016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y Miejskiej w Gołdapi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 dnia ....... lutego 2016 r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sprawie wydawania przez Gminę Gołdap gazety samorządowej oraz serwisu internetowego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Na podstawie art. 5b ust. 1, art. 7 ust. 1 pkt 9, 17, 18 i art. 18 ust. 1 ustawy z dnia 8 marca 1990 r. o samorządzie gminnym (Dz. U. z 2015 r., poz. 1515 z późn. zm.) oraz art. 8 ust. 1 ustawy z dnia 26 stycznia 1984 r. Prawo prasowe (Dz. U. z 1984 r., Nr 5, poz. 24 z późn. zm.), Rada Miejska w Gołdapi uchwala, co następuje: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1. 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mina Gołdap wydaje bezpłatny kwartalnik samorządowy pod nazwą „Informator Gołdapski” , zwany dalej Gazetą, serwis internetowy, zwany dalej Serwisem, zamieszczony w domenie internetowej www.goldap.pl oraz profile na portalach społecznościowych.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dawcą Gazety i Serwisu  jest Gmina Gołdap, a siedziba redakcji mieści się w Urzędzie Miejskim w Gołdapi, Plac Zwycięstwa 14, 19-500 Gołdap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W Gazecie oraz Serwisie publikuje się istotne dla życia wspólnoty samorządowej materiały prasowe, artykuły, materiały promocyjne i fotografie prezentujące ważne dla mieszkańców gminy informacje, problemy oraz wydarzenia kulturalne, społeczne i gospodarc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Gazeta oraz Serwis informują o działalności Rady Miejskiej, Burmistrza Gołdapi, Urzędu Miejskiego w Gołdapi, gminnych jednostek organizacyjnych, rad osiedlowych i sołectw oraz upowszechniają ideę samorząd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azeta oraz Serwis promują Gminę Gołdap oraz jej walory turystyczne, przyrodnicze, historyczne i gospodarc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azeta oraz Serwis upowszechniają działalność kulturalną, sportową i integrację społeczną na terenie Gminy Gołdap w szczególności poprzez: informowanie o wydarzeniach kulturalnych, sportowych, społecznych i publikację prac oraz promowanie twórczości lokalnych artys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azeta oraz Serwis nie publikują materiałów wyborczych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azeta wydawana jest raz na kwartał, w nakładzie odpowiadającym uzasadnionym potrzebom, w ramach przyznanych na ten cel środków, określonych w budżecie Gminy Gołdap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Gazeta jest rozprowadzana bezpłatnie na terenie Gminy Gołdap poprzez udostępnienie w siedzibie Urzędu Miejskiego w Gołdapi, w gminnych jednostkach organizacyjnych oraz za pośrednictwem innych placówek znajdujących się na terenie gminy, które wyrażą na to zgodę. 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Gazeta może być rozprowadzana poza terenem Gminy Gołdap, w szczególności za pośrednictwem instytucji gospodarczych, agencji turystycznych oraz na targach promujących Gminę Gołdap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Informacje w serwisie zamieszcza się na bieżąco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4.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 treść Gazety oraz Serwisu odpowiada Redaktor Naczelny, którego powołuje Burmistrz Gołdapi.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rmistrz Gołdapi zapewnia zredagowanie, wydrukowanie i dystrybucję Gazety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5.</w:t>
      </w:r>
    </w:p>
    <w:p>
      <w:pPr>
        <w:pStyle w:val="Normal"/>
        <w:numPr>
          <w:ilvl w:val="0"/>
          <w:numId w:val="4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luby Radnych i Komisje Rady Miejskiej mogą za pośrednictwem Przewodniczącego Rady Miejskiej zgłaszać Redaktorowi Naczelnemu materiały do publikacji w Gazecie i Serwisie.</w:t>
      </w:r>
    </w:p>
    <w:p>
      <w:pPr>
        <w:pStyle w:val="Normal"/>
        <w:numPr>
          <w:ilvl w:val="0"/>
          <w:numId w:val="4"/>
        </w:numPr>
        <w:spacing w:lineRule="auto" w:line="360" w:before="57" w:after="5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ada Miejska może powołać odrębną uchwałą Kolegium Redakcyjne, które będzie organem opiniodawczo-doradczym Redaktora Naczelnego. 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6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ab/>
        <w:t>Wykonanie uchwały powierza się Burmistrzowi Gołdapi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 w:val="false"/>
          <w:sz w:val="20"/>
          <w:szCs w:val="20"/>
          <w:lang w:eastAsia="zxx" w:bidi="zxx"/>
        </w:rPr>
        <w:t>§ 7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 w:val="false"/>
          <w:sz w:val="20"/>
          <w:szCs w:val="20"/>
          <w:lang w:eastAsia="zxx" w:bidi="zxx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uto" w:line="360" w:before="57" w:after="57"/>
        <w:jc w:val="left"/>
        <w:rPr>
          <w:rFonts w:ascii="Arial" w:hAnsi="Arial" w:cs="Arial"/>
          <w:b/>
          <w:b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 w:before="57" w:after="57"/>
        <w:ind w:left="354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Przewodniczący Rady Miejskiej </w:t>
      </w:r>
    </w:p>
    <w:p>
      <w:pPr>
        <w:pStyle w:val="Normal"/>
        <w:spacing w:lineRule="auto" w:line="360" w:before="57" w:after="57"/>
        <w:ind w:left="354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Andrzej Pianka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Uzasadnienie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do Uchwały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pl-PL" w:eastAsia="zxx" w:bidi="ar-SA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sprawie wydawania przez Gminę Gołdap gazety samorządowej oraz serwisu internetowego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art. 7 ust. 1 pkt 18 ustawy z dnia 8 marca 1990 r. o samorządzie gminnym (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Dz. U. z 2015 r., poz. 1515</w:t>
        <w:br/>
        <w:t>z późn. zm.) do zadań gminy należy podejmowanie działań na rzecz wspierania i upowszechniania idei samorządowej. Jedną z form takich działań jest wydawanie gazety samorządowej oraz serwisu internetowego informujących o pracach samorządu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W celu realizacji tego zadania, Gmina Gołdap postanawia wydawać gazetę samorządową pt. „Informator Gołdapski”,</w:t>
        <w:br/>
        <w:t xml:space="preserve">w której będą zamieszczane informacje o działalności samorządu Gminy Gołdap oraz treści promujące Gminę Gołdap na arenie ogólnokrajowej, a w szczególności jej walory turystyczne, przyrodnicze, historyczne i gospodarcze.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W tej chwili wydawany jest również, bez stosownej uchwały Rady Miejskiej, serwis internetowy znajdujący się</w:t>
        <w:br/>
        <w:t>na domenie www.goldap.pl. Gmina Gołdap postanawia usankcjonować wydawanie serwisu internetowego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Biorąc powyższe pod uwagę, podjęcie przedmiotowej uchwały jest zasadne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3">
    <w:name w:val="WW8Num2z3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