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chwała Nr XIX/.........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Rady Miejskiej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 dnia 17 lutego 201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 sprawie wprowadzenia na terenie Gminy Gołdap Samorządowego Programu dla rodzin wielodzietnych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Karta Dużej Rodziny w Gołdap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>Na podstawie art. 1</w:t>
      </w:r>
      <w:r>
        <w:rPr>
          <w:rStyle w:val="Domylnaczcionkaakapitu"/>
          <w:rFonts w:cs="Arial" w:ascii="Arial" w:hAnsi="Arial"/>
          <w:color w:val="000000"/>
          <w:sz w:val="20"/>
          <w:szCs w:val="20"/>
          <w:lang w:val="pl-PL"/>
        </w:rPr>
        <w:t>8 ust. 2 pkt 15,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w związku z art. 7 ust. 1 pkt 6a i ustawy z dnia 8 marca 1990 r. o samorządzie gminnym (Dz. U. z 2015 r. poz. 1515, z późn. zm.) oraz  art. 27 ustawy z dnia 5 grudnia 2014 r. o Karcie Dużej Rodziny (Dz. U. poz. 1863 z późn. zm.), Rada Miejska w Gołdapi uchwala, co następuje:</w:t>
      </w:r>
    </w:p>
    <w:p>
      <w:pPr>
        <w:pStyle w:val="TextBody"/>
        <w:spacing w:lineRule="auto" w:line="360"/>
        <w:jc w:val="center"/>
        <w:rPr>
          <w:rStyle w:val="Domylnaczcionkaakapitu"/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§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1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>Wprowadza się na terenie Gminy Gołdap Samorządowy Program dla rodzin wielodzietnych Karta Dużej Rodziny w Gołdapi stanowiący Załącznik Nr 1 do uchwały</w:t>
      </w:r>
      <w:r>
        <w:rPr>
          <w:rStyle w:val="Domylnaczcionkaakapitu"/>
          <w:rFonts w:cs="Arial" w:ascii="Arial" w:hAnsi="Arial"/>
          <w:color w:val="000000"/>
          <w:sz w:val="20"/>
          <w:szCs w:val="20"/>
          <w:lang w:val="pl-PL"/>
        </w:rPr>
        <w:t>, zwany dalej Programem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§ 2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Program ma na celu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) umacnianie rodziny oraz wspieranie realizacji funkcji rodziny wielodzietnej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) poprawę warunków materialnych i wzmocnienie kondycji rodzin wielodzietnych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) ułatwianie dostępu do kultury, rekreacji i sportu oraz innych dóbr i usług na preferencyjnych warunkach.</w:t>
      </w:r>
    </w:p>
    <w:p>
      <w:pPr>
        <w:pStyle w:val="TextBody"/>
        <w:spacing w:lineRule="auto" w:line="360"/>
        <w:jc w:val="both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Przyjęcie Programu jako elementu polityki prorodzinnej realizowanej w Gminie Gołdap, daje możliwość wsparcia rodzin wielodzietnych, promocji modelu rodziny wielodzietnej oraz kształtowania pozytywnego jej wizerunku.</w:t>
      </w:r>
    </w:p>
    <w:p>
      <w:pPr>
        <w:pStyle w:val="TextBody"/>
        <w:spacing w:lineRule="auto" w:line="360" w:before="120" w:after="0"/>
        <w:ind w:left="113" w:right="0" w:hanging="227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§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3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nie uchwały powierza się Burmistrzowi Gołdapi</w:t>
      </w:r>
    </w:p>
    <w:p>
      <w:pPr>
        <w:pStyle w:val="TextBody"/>
        <w:spacing w:lineRule="auto" w:line="360" w:before="120" w:after="0"/>
        <w:jc w:val="center"/>
        <w:rPr>
          <w:rStyle w:val="Domylnaczcionkaakapitu"/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§ 4.</w:t>
      </w:r>
    </w:p>
    <w:p>
      <w:pPr>
        <w:pStyle w:val="TextBody"/>
        <w:spacing w:lineRule="auto" w:line="360" w:before="120" w:after="0"/>
        <w:jc w:val="both"/>
        <w:rPr>
          <w:rStyle w:val="Domylnaczcionkaakapitu"/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  <w:lang w:val="pl-PL"/>
        </w:rPr>
        <w:t>Traci moc Uchwała Nr XXXIX/251/2013 Rady Miejskiej w Gołdapi z dnia 12 lipca 2013r. w sprawie podjęcia działań zmierzających do polepszenia warunków życiowych rodzin wielodzietnych zamieszkałych na terenie Gminy Gołdap.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color w:val="000000"/>
          <w:sz w:val="20"/>
          <w:szCs w:val="20"/>
          <w:lang w:val="pl-PL"/>
        </w:rPr>
        <w:t>§</w:t>
      </w:r>
      <w:r>
        <w:rPr>
          <w:rStyle w:val="Domylnaczcionkaakapitu"/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b/>
          <w:color w:val="000000"/>
          <w:sz w:val="20"/>
          <w:szCs w:val="20"/>
          <w:lang w:val="pl-PL"/>
        </w:rPr>
        <w:t>5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chwała wchodzi w życie po upływie 14 dni od dnia ogłoszenia w Dzienniku Urzędowym Województwa Warmińsko-Mazurskiego.</w:t>
      </w:r>
    </w:p>
    <w:p>
      <w:pPr>
        <w:pStyle w:val="Normal"/>
        <w:spacing w:lineRule="auto" w:line="360"/>
        <w:ind w:left="4942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4942" w:right="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zewodniczący Rady Miejskiej </w:t>
      </w:r>
    </w:p>
    <w:p>
      <w:pPr>
        <w:pStyle w:val="Normal"/>
        <w:spacing w:lineRule="auto" w:line="360"/>
        <w:ind w:left="4942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4942" w:right="0" w:hanging="0"/>
        <w:jc w:val="center"/>
        <w:rPr/>
      </w:pPr>
      <w:r>
        <w:rPr>
          <w:rStyle w:val="Domylnaczcionkaakapitu"/>
          <w:rFonts w:cs="Arial" w:ascii="Arial" w:hAnsi="Arial"/>
          <w:b w:val="false"/>
          <w:bCs w:val="false"/>
          <w:sz w:val="20"/>
          <w:szCs w:val="20"/>
          <w:lang w:val="pl-PL"/>
        </w:rPr>
        <w:t>Andrzej Pianka</w:t>
      </w:r>
    </w:p>
    <w:p>
      <w:pPr>
        <w:pStyle w:val="Normal"/>
        <w:spacing w:lineRule="auto" w:line="360"/>
        <w:ind w:left="6354" w:right="0" w:hanging="0"/>
        <w:jc w:val="both"/>
        <w:rPr/>
      </w:pPr>
      <w:r>
        <w:rPr/>
      </w:r>
    </w:p>
    <w:p>
      <w:pPr>
        <w:pStyle w:val="Normal"/>
        <w:spacing w:lineRule="auto" w:line="360"/>
        <w:ind w:left="6354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do Uchwały Nr XIX/.........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Rady Miejskiej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 dnia 17 lutego 201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 sprawie wprowadzenia na terenie Gminy Gołdap Samorządowego Programu dla rodzin wielodzietnych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Karta Dużej Rodziny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>Z myślą o umacnianiu roli rodziny oraz wspieraniu realizacji funkcji opiekuńczo – wychowawczej rodzin wielodzietnych w Gołdapi opracowany został projekt uchwały w sprawie przyjęcia Karty Dużej Rodzin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>Karta Dużej Rodziny ma na celu wprowadzenie ulg, które w skali rodziny wielodzietnej przekłada się na konkretne kwoty. ponadto służy poprawie warunków materialnych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>Karta Dużej Rodziny skierowana jest do wszystkich gołdapskich, w których wychowuje się troje lub więcej dzieci.</w:t>
        <w:br/>
        <w:t>Ma na celu wsparcie rodzin wielodzietnych oraz promocji modelu rodziny wielodzietnej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ind w:left="635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1 do Uchwały Nr XIX/........./2016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ady Miejskiej w Gołdapi z dnia 17 lutego 2016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Samorządowy Program dla rodzin wielodzietnych Karta Dużej Rodziny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Rozdział 1.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br/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Zakres podmiotowy programu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§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1.</w:t>
      </w:r>
    </w:p>
    <w:p>
      <w:pPr>
        <w:pStyle w:val="TextBody"/>
        <w:spacing w:lineRule="auto" w:line="360" w:before="120" w:after="0"/>
        <w:jc w:val="both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amorządowy program dla rodzin wielodzietnych Karta Dużej Rodziny w Gołdapi - zwany dalej Programem - adresowany jest do rodzin wielodzietnych zamieszkałych na terenie Gminy Gołdap.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§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2.</w:t>
      </w:r>
    </w:p>
    <w:p>
      <w:pPr>
        <w:pStyle w:val="TextBody"/>
        <w:spacing w:lineRule="auto" w:line="360" w:before="120" w:after="0"/>
        <w:jc w:val="both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sobami uprawnionymi do korzystania z Programu są osoby zamieszkujące na terenie Gminy Gołdap, którym przysługuje prawo do posiadania Karty Dużej Rodziny.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§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3.</w:t>
      </w:r>
    </w:p>
    <w:p>
      <w:pPr>
        <w:pStyle w:val="TextBody"/>
        <w:spacing w:lineRule="auto" w:line="360" w:before="120" w:after="0"/>
        <w:jc w:val="both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em potwierdzającym prawo członka rodziny wielodzietnej do korzystania z uprawnień wynikających</w:t>
        <w:br/>
        <w:t xml:space="preserve">z Programu jest Karta Dużej Rodziny wydana na podstawie ustawy z dnia 5 grudnia 2014r. o Karcie Dużej Rodziny </w:t>
        <w:br/>
        <w:t>Dz. U. z 2014r., poz. 1863), o cyfrach początkowych numeru Karty 2818033.</w:t>
      </w:r>
    </w:p>
    <w:p>
      <w:pPr>
        <w:pStyle w:val="TextBody"/>
        <w:spacing w:lineRule="auto" w:line="360" w:before="120" w:after="0"/>
        <w:jc w:val="center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Rozdział 2.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br/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Zakres uprawnień przysługujących członkom rodzin wielodzietnych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§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4.</w:t>
      </w:r>
    </w:p>
    <w:p>
      <w:pPr>
        <w:pStyle w:val="TextBody"/>
        <w:spacing w:lineRule="auto" w:line="360" w:before="120" w:after="0"/>
        <w:jc w:val="both"/>
        <w:rPr>
          <w:rStyle w:val="Domylnaczcionkaakapitu"/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Ustala się następujący zakres uprawnień przysługujących członkom rodzin wielodzietnych:</w:t>
      </w:r>
    </w:p>
    <w:p>
      <w:pPr>
        <w:pStyle w:val="Normal"/>
        <w:spacing w:lineRule="auto" w:line="360"/>
        <w:jc w:val="both"/>
        <w:rPr>
          <w:rStyle w:val="Domylnaczcionkaakapitu"/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  <w:lang w:val="pl-PL"/>
        </w:rPr>
        <w:t xml:space="preserve">1) W </w:t>
      </w:r>
      <w:r>
        <w:rPr>
          <w:rStyle w:val="Domylnaczcionkaakapitu"/>
          <w:rFonts w:cs="Arial" w:ascii="Arial" w:hAnsi="Arial"/>
          <w:bCs/>
          <w:color w:val="000000"/>
          <w:sz w:val="20"/>
          <w:szCs w:val="20"/>
          <w:lang w:val="pl-PL"/>
        </w:rPr>
        <w:t>Domu Kultury w Gołdapi</w:t>
      </w:r>
      <w:r>
        <w:rPr>
          <w:rStyle w:val="Domylnaczcionkaakapitu"/>
          <w:rFonts w:cs="Arial" w:ascii="Arial" w:hAnsi="Arial"/>
          <w:color w:val="000000"/>
          <w:sz w:val="20"/>
          <w:szCs w:val="20"/>
          <w:lang w:val="pl-PL"/>
        </w:rPr>
        <w:t xml:space="preserve"> (kino, imprezy, zajęcia i warsztaty) z zastosowaniem 50% ulgi na obowiązujące ceny biletów;</w:t>
      </w:r>
    </w:p>
    <w:p>
      <w:pPr>
        <w:pStyle w:val="Normal"/>
        <w:spacing w:lineRule="auto" w:line="360"/>
        <w:jc w:val="both"/>
        <w:rPr>
          <w:rStyle w:val="Domylnaczcionkaakapitu"/>
          <w:rFonts w:ascii="Arial" w:hAnsi="Arial" w:cs="Arial"/>
          <w:color w:val="000000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Cs/>
          <w:color w:val="000000"/>
          <w:sz w:val="20"/>
          <w:szCs w:val="20"/>
          <w:lang w:val="pl-PL"/>
        </w:rPr>
        <w:t>2) W OSi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  <w:lang w:val="pl-PL"/>
        </w:rPr>
        <w:t>a) wstęp na pływalnię, siłownię, lodowisko Biały Orlik, korty tenisowe, wypożyczalnie łyżew, nart, sprzętu pływającego na Plaży Miejskiej z zastosowaniem 50% ulgi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b) bezpłatnego udziału w imprezach organizowanych przez OSiR za odpłatnością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c) bezpłatnego udziału w zajęciach i sekcjach prowadzonych przez OSi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3) W Gminie ponoszenia opłat za gospodarowanie odpadami komunalnymi z zastosowaniem 20% ulgi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u w:val="none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4) ulgi, rabaty, upusty oferowane przez podmioty, które przystąpią do Programu na podstawie porozumienia zawartego z Burmistrzem Gołdapi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u w:val="none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pl-PL"/>
        </w:rPr>
        <w:t>2. Uprawnienia, o których mowa w ust. 1 pkt 3 przysługiwać będą posiadaczom Karty Dużej Rodziny</w:t>
        <w:br/>
        <w:t>od chwili złożenia i wprowadzenia zmiany w deklaracji o wysokości opłaty za gospodarowanie odpadami komunalnymi w przypadku nieruchomości, na których zamieszkują mieszkańcy. Zmiana opłaty za gospodarowanie odpadami komunalnymi obowiązywać będzie od miesiąca, w którym deklaracja została złożona tylko w przypadku, jeżeli złożenie deklaracji nastąpi do 10 dnia danego miesiąca. W przypadku złożenia deklaracji po 10 dniu danego miesiąca, zmiana opłaty nastąpi od następnego miesiąca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u w:val="none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pl-PL"/>
        </w:rPr>
      </w:r>
    </w:p>
    <w:p>
      <w:pPr>
        <w:pStyle w:val="TextBody"/>
        <w:spacing w:lineRule="auto" w:line="360" w:before="120" w:after="0"/>
        <w:ind w:left="113" w:right="0" w:hanging="227"/>
        <w:jc w:val="center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Rozdział 3.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br/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Zasady realizacji programu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§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5.</w:t>
      </w:r>
    </w:p>
    <w:p>
      <w:pPr>
        <w:pStyle w:val="TextBody"/>
        <w:tabs>
          <w:tab w:val="clear" w:pos="709"/>
          <w:tab w:val="left" w:pos="9750" w:leader="none"/>
        </w:tabs>
        <w:spacing w:lineRule="auto" w:line="360" w:before="120" w:after="0"/>
        <w:jc w:val="both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sady wydawania Karty Dużej Rodziny określa ustawa z dnia 5 grudnia 2014r. o Karcie Dużej Rodziny.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§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6.</w:t>
      </w:r>
    </w:p>
    <w:p>
      <w:pPr>
        <w:pStyle w:val="TextBody"/>
        <w:spacing w:lineRule="auto" w:line="360" w:before="120" w:after="0"/>
        <w:jc w:val="both"/>
        <w:rPr>
          <w:rStyle w:val="Domylnaczcionkaakapitu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Partnerami Programu są podmioty, działające na terenie Gminy Gołdap, które zaoferują członkom rodzin wielodzietnych zniżki, ulgi, preferencje na będące przedmiotem ich działalności dobra i usługi.</w:t>
      </w:r>
    </w:p>
    <w:p>
      <w:pPr>
        <w:pStyle w:val="TextBody"/>
        <w:spacing w:lineRule="auto" w:line="360" w:before="120" w:after="0"/>
        <w:jc w:val="both"/>
        <w:rPr>
          <w:rStyle w:val="Domylnaczcionkaakapitu"/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2. Podmioty zainteresowane przystąpieniem do Programu w charakterze Partnera składają do Burmistrza  Gołdapi wniosek, którego wzór stanowi </w:t>
      </w:r>
      <w:r>
        <w:rPr>
          <w:rStyle w:val="Domylnaczcionkaakapitu"/>
          <w:rFonts w:cs="Arial" w:ascii="Arial" w:hAnsi="Arial"/>
          <w:sz w:val="20"/>
          <w:szCs w:val="20"/>
          <w:u w:val="single"/>
          <w:lang w:val="pl-PL"/>
        </w:rPr>
        <w:t>załącznik nr 1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do Programu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>3. Zasady uczestnictwa Partnera w programie oraz rozmiar oferowanych przez niego zniżek, ulg, preferencji zostaną określone w porozumieniu zawartym pomiędzy Burmistrzem Gołdapi, a podmiotem przystępującym</w:t>
        <w:br/>
        <w:t xml:space="preserve">do Programu. Wzór porozumienia stanowi </w:t>
      </w:r>
      <w:r>
        <w:rPr>
          <w:rStyle w:val="Domylnaczcionkaakapitu"/>
          <w:rFonts w:cs="Arial" w:ascii="Arial" w:hAnsi="Arial"/>
          <w:sz w:val="20"/>
          <w:szCs w:val="20"/>
          <w:u w:val="single"/>
          <w:lang w:val="pl-PL"/>
        </w:rPr>
        <w:t>załącznik nr 2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do Programu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. Burmistrz Gołdapi może odmówić przedsiębiorcy lub instytucji, o których mowa w ust. 1, przystąpienia</w:t>
        <w:br/>
        <w:t>do Programu albo usunąć ten podmiot z Programu, w szczególności ze względu na sprzeczność oferowanych dóbr lub usług z celem Programu.</w:t>
      </w:r>
    </w:p>
    <w:p>
      <w:pPr>
        <w:pStyle w:val="TextBody"/>
        <w:spacing w:lineRule="auto" w:line="360" w:before="120" w:after="0"/>
        <w:jc w:val="both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. Wykaz Partnerów, którzy przystąpili do Programu będzie dostępny na stronie internetowej: www.goldap.pl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§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oszt uprawnień przyznanych przez podmioty, o których mowa w § 4 ust. 1 pkt 1, jest finansowany</w:t>
        <w:br/>
        <w:t>z budżetu tego podmio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oszt uprawnień przyznanych przez podmioty, o których mowa w § 4 ust. 1 pkt 2-3, jest finansowany</w:t>
        <w:br/>
        <w:t>z budżetu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szt uprawnień przyznanych w ramach Programu przez podmioty, o których mowa w § 4 ust. 1 pkt 4,</w:t>
        <w:br/>
        <w:t>nie jest  finansowany z budżetu Gminy Gołda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§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8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Koordynatorem programu jest Ośrodek Pomocy Społecznej w Gołdapi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Wniosek o przyznanie Karty Dużej Rodziny lub o wydanie duplikatu Karty Dużej Rodziny składa się</w:t>
        <w:br/>
        <w:t>w Ośrodku Pomocy Społecznej w Gołdapi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 Kartę Dużej Rodziny odbiera się w Ośrodku Pomocy Społecznej w Gołdapi.</w:t>
      </w:r>
    </w:p>
    <w:p>
      <w:pPr>
        <w:pStyle w:val="Normal"/>
        <w:spacing w:lineRule="auto" w:line="360" w:before="120" w:after="120"/>
        <w:ind w:left="113" w:right="0" w:hanging="227"/>
        <w:jc w:val="center"/>
        <w:rPr>
          <w:rStyle w:val="Domylnaczcionkaakapitu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§ 9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Promocja działań podejmowanych w ramach Programu obejmować będzie w szczególności informacje oraz ogłoszenia na tablicach ogłoszeniowych, stronie internetowej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goldap.pl</w:t>
        </w:r>
      </w:hyperlink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oraz stronach internetowych jednostek organizacyjnych Gminy Gołdap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jc w:val="center"/>
        <w:rPr>
          <w:rStyle w:val="Domylnaczcionkaakapitu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§ 10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>Burmistrz Gołdapi po uzyskaniu danych z  Domu Kultury w Gołdapi, Ośrodka Sportu i Rekreacji w Gołdapi, Urzędu Miejskiego w Gołdapi oraz Ośrodka Pomocy Społecznej w Gołdapi</w:t>
      </w:r>
      <w:r>
        <w:rPr>
          <w:rStyle w:val="Domylnaczcionkaakapitu"/>
          <w:rFonts w:cs="Arial" w:ascii="Arial" w:hAnsi="Arial"/>
          <w:color w:val="000000"/>
          <w:sz w:val="20"/>
          <w:szCs w:val="20"/>
          <w:lang w:val="pl-PL"/>
        </w:rPr>
        <w:t xml:space="preserve"> oraz innych partnerów przedstawia Radzie Miejskiej w Gołdapi informację o realizacji Programu za p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>oprzedni rok najpóźniej do dnia 31 marca roku następnego.</w:t>
      </w:r>
    </w:p>
    <w:p>
      <w:pPr>
        <w:pStyle w:val="Normal"/>
        <w:spacing w:lineRule="auto" w:line="360" w:before="120" w:after="120"/>
        <w:ind w:left="113" w:right="0" w:hanging="22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1 do Samorządowego Programu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la rodzin wielodzietnych Karta Dużej Rodziny w Gołdap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/miejscowość i data/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/pieczęć firmowa podmiotu wnioskującego/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/lub dokładne dane: nazwa, adres, telefon/</w:t>
      </w:r>
    </w:p>
    <w:p>
      <w:pPr>
        <w:pStyle w:val="TextBody"/>
        <w:spacing w:lineRule="auto" w:line="360" w:before="120" w:after="0"/>
        <w:ind w:left="5648" w:right="0" w:firstLine="227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Burmistrz Gołdapi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Wniosek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br/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o przystąpienie do Samorządowego Programu dla rodzin wielodzietnych Karta Dużej Rodziny w Gołdapi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przejmie informujemy, że wyrażamy chęć i gotowość do przystąpienia na zasadach partnerstwa do Samorządowego programu dla rodzin wielodzietnych  Karta Dużej Rodziny w Gołdapi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 ramach prowadzonej działalności i oferowanych usług deklarujemy następujące uprawnienia i ulgi dla członków rodzin wielodzietnych będących beneficjentami Samorządowego programu dla rodzin wielodzietnych Karta Dużej Rodziny w Gołdapi:</w:t>
      </w:r>
    </w:p>
    <w:p>
      <w:pPr>
        <w:pStyle w:val="TextBody"/>
        <w:spacing w:lineRule="auto" w:line="360" w:before="120" w:after="0"/>
        <w:ind w:left="0" w:right="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ind w:left="0" w:right="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ind w:left="0" w:right="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ind w:left="0" w:right="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0"/>
        <w:ind w:left="283" w:right="0" w:firstLine="227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</w:t>
      </w:r>
    </w:p>
    <w:p>
      <w:pPr>
        <w:pStyle w:val="TextBody"/>
        <w:spacing w:lineRule="auto" w:line="360" w:before="120" w:after="0"/>
        <w:ind w:left="283" w:right="0" w:firstLine="227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/podpis upoważnionego przedstawiciela podmiotu/</w:t>
      </w:r>
    </w:p>
    <w:p>
      <w:pPr>
        <w:pStyle w:val="TextBody"/>
        <w:spacing w:lineRule="auto" w:line="360" w:before="120" w:after="0"/>
        <w:ind w:left="283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120" w:after="0"/>
        <w:ind w:left="283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120" w:after="0"/>
        <w:ind w:left="283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120" w:after="0"/>
        <w:ind w:left="283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120" w:after="0"/>
        <w:ind w:left="283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120" w:after="0"/>
        <w:ind w:left="283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120" w:after="0"/>
        <w:ind w:left="283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120" w:after="0"/>
        <w:ind w:left="283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120" w:after="0"/>
        <w:ind w:left="283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120" w:after="0"/>
        <w:ind w:left="283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2 do Samorządowego Programu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la rodzin wielodzietnych Karta Dużej Rodziny w Gołdap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Porozumienie Nr …...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w sprawie przystąpienia do Samorządowego Programu dla rodzin wielodzietnych Karta Dużej Rodziny</w:t>
        <w:br/>
        <w:t>w Gołdapi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rte w dniu …..............................r. pomiędzy: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Gminą Gołdap, zwaną dalej "Gminą", reprezentowaną przez ...........................................- Burmistrza Gołdapi, a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siedzibą w …..............................................., ul. …..............................................., reprezentowanym</w:t>
      </w:r>
    </w:p>
    <w:p>
      <w:pPr>
        <w:pStyle w:val="TextBody"/>
        <w:spacing w:lineRule="auto" w:line="360" w:before="120" w:after="0"/>
        <w:jc w:val="both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z …...................................................................................................., zwanym dalej "Partnerem".</w:t>
      </w:r>
    </w:p>
    <w:p>
      <w:pPr>
        <w:pStyle w:val="TextBody"/>
        <w:spacing w:lineRule="auto" w:line="360" w:before="120" w:after="0"/>
        <w:ind w:left="0" w:right="0" w:firstLine="34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§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1.</w:t>
      </w:r>
    </w:p>
    <w:p>
      <w:pPr>
        <w:pStyle w:val="TextBody"/>
        <w:spacing w:lineRule="auto" w:line="360" w:before="120" w:after="0"/>
        <w:jc w:val="both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niejsze porozumienie zawiera się w celu realizacji Samorządowego Programu dla rodzin wielodzietnych Karta Dużej Rodziny w Gołdapi  przyjętego uchwałą Nr …............................ Rady Miejskiej w Gołdapi z dnia ….......... .</w:t>
      </w:r>
    </w:p>
    <w:p>
      <w:pPr>
        <w:pStyle w:val="TextBody"/>
        <w:spacing w:lineRule="auto" w:line="360" w:before="120" w:after="0"/>
        <w:ind w:left="0" w:right="0" w:firstLine="34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§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2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ystępujący do realizacji niniejszego porozumienia Partner, umożliwi korzystanie przez członków rodzin wielodzietnych, zamieszkujących na terenie gminy Gołdap, posiadających Kartę Dużej Rodziny, wydaną zgodnie</w:t>
        <w:br/>
        <w:t>z ustawą z dnia 05 grudnia 2014r. (Dz. U 2014 poz. 1863), o cyfrach początkowych numeru karty 2818033</w:t>
        <w:br/>
        <w:t>z następujących zniżek/ulg przy zakupie towaru/usługi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113" w:right="0" w:firstLine="3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) …...% zniżki w zakupie/usłudze …..................................................................................................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113" w:right="0" w:firstLine="3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) …...% zniżki w zakupie/usłudze …..................................................................................................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113" w:right="0" w:firstLine="3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) …...% zniżki w zakupie/usłudze …..................................................................................................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113" w:right="0" w:firstLine="30"/>
        <w:jc w:val="both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) …...% zniżki w zakupie/usłudze …..................................................................................................,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§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3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Partner oświadcza, że zniżki/ulgi, o których mowa w § 2 będą obowiązywały w jego placówce/kach</w:t>
        <w:br/>
        <w:t>w ….................................................. przy ul. …..........................................................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Partner umieści w widocznym miejscu w swojej placówce materiały informacyjne Samorządowego Programu dla rodzin wielodzietnych Karta Dużej Rodziny w Gołdapi.</w:t>
      </w:r>
    </w:p>
    <w:p>
      <w:pPr>
        <w:pStyle w:val="TextBody"/>
        <w:shd w:fill="FFFFFF" w:val="clear"/>
        <w:spacing w:lineRule="auto" w:line="360" w:before="120" w:after="0"/>
        <w:jc w:val="both"/>
        <w:rPr>
          <w:rStyle w:val="Domylnaczcionkaakapitu"/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3. Partner za poprzedni rok najpóźniej do dnia 31 stycznia roku następnego przedstawi Burmistrzowi Gołdapi ilość osób korzystających z uprawnień, o których mowa w § 2 na podstawie Karty Dużej Rodziny  dla rodzin wielodzietnych, zamieszkujących na terenie gminy Gołdap.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color w:val="000000"/>
          <w:sz w:val="20"/>
          <w:szCs w:val="20"/>
          <w:lang w:val="pl-PL"/>
        </w:rPr>
        <w:t>§</w:t>
      </w:r>
      <w:r>
        <w:rPr>
          <w:rStyle w:val="Domylnaczcionkaakapitu"/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b/>
          <w:color w:val="000000"/>
          <w:sz w:val="20"/>
          <w:szCs w:val="20"/>
          <w:lang w:val="pl-PL"/>
        </w:rPr>
        <w:t>4.</w:t>
      </w:r>
    </w:p>
    <w:p>
      <w:pPr>
        <w:pStyle w:val="TextBody"/>
        <w:spacing w:lineRule="auto" w:line="360" w:before="120" w:after="0"/>
        <w:jc w:val="both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mina zapewnia promocję Partnera programu poprzez umieszczenie informacji o udzielanych ulgach na stronie internetowej Urzędu Miejskiego, jednostek organizacyjnych gminy oraz w wydawanych publikacjach.</w:t>
      </w:r>
    </w:p>
    <w:p>
      <w:pPr>
        <w:pStyle w:val="TextBody"/>
        <w:spacing w:lineRule="auto" w:line="360" w:before="120" w:after="0"/>
        <w:ind w:left="0" w:right="0" w:firstLine="34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§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5.</w:t>
      </w:r>
    </w:p>
    <w:p>
      <w:pPr>
        <w:pStyle w:val="TextBody"/>
        <w:spacing w:lineRule="auto" w:line="360" w:before="120" w:after="0"/>
        <w:jc w:val="both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artner ma prawo umieszczać informację o uczestnictwie w Samorządowym Programie dla rodzin wielodzietnych Karta Dużej Rodziny w Gołdapi, w tym o udzielanych zniżkach/ulgach we własnych materiałach promocyjno – reklamowych,</w:t>
        <w:br/>
        <w:t>a także w miejscach prowadzenia działalności.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§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6.</w:t>
      </w:r>
    </w:p>
    <w:p>
      <w:pPr>
        <w:pStyle w:val="TextBody"/>
        <w:spacing w:lineRule="auto" w:line="360" w:before="120" w:after="0"/>
        <w:jc w:val="both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rozumienie zawiera się na okres …................................... do …................................... roku/ na czas nieokreślony.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§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7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Przystąpienie do Programu i uczestnictwo odbywa się na koszt i w ramach środków własnych Partnera.</w:t>
      </w:r>
    </w:p>
    <w:p>
      <w:pPr>
        <w:pStyle w:val="TextBody"/>
        <w:spacing w:lineRule="auto" w:line="360" w:before="120" w:after="0"/>
        <w:jc w:val="both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Z tytułu realizacji postanowień niniejszego porozumienia strony nie będą kierować wobec siebie żadnych roszczeń finansowych.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§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8.</w:t>
      </w:r>
    </w:p>
    <w:p>
      <w:pPr>
        <w:pStyle w:val="TextBody"/>
        <w:spacing w:lineRule="auto" w:line="360" w:before="120" w:after="0"/>
        <w:jc w:val="both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ażda ze stron ma prawo rozwiązać porozumienie z zachowaniem 1-miesięcznego okresu wypowiedzenia poprzez przekazanie drugiej stronie pisemnego oświadczenia o rozwiązaniu porozumienia.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§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9.</w:t>
      </w:r>
    </w:p>
    <w:p>
      <w:pPr>
        <w:pStyle w:val="TextBody"/>
        <w:spacing w:lineRule="auto" w:line="360" w:before="120" w:after="0"/>
        <w:jc w:val="both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miana warunków porozumienia wymaga zachowania formy pisemnej pod rygorem nieważności.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§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10.</w:t>
      </w:r>
    </w:p>
    <w:p>
      <w:pPr>
        <w:pStyle w:val="TextBody"/>
        <w:spacing w:lineRule="auto" w:line="360" w:before="120" w:after="0"/>
        <w:jc w:val="both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rozumienie wchodzi w życie z dniem ….....................................................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§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11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rozumienie sporządzono w 2 jednobrzmiących egzemplarzach, po jednym dla każdej ze stron. </w:t>
      </w:r>
    </w:p>
    <w:sectPr>
      <w:type w:val="nextPage"/>
      <w:pgSz w:w="11906" w:h="16838"/>
      <w:pgMar w:left="690" w:right="580" w:gutter="0" w:header="0" w:top="57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Symbol" w:hAnsi="Symbol" w:cs="Open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lang w:val="pl-PL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StarSymbol;Arial Unicode MS"/>
      <w:strike w:val="false"/>
      <w:dstrike w:val="false"/>
      <w:sz w:val="24"/>
      <w:szCs w:val="24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StarSymbol;Arial Unicode MS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Appleconvertedspace">
    <w:name w:val="apple-converted-space"/>
    <w:qFormat/>
    <w:rPr/>
  </w:style>
  <w:style w:type="character" w:styleId="WW8Num23z0">
    <w:name w:val="WW8Num23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58">
    <w:name w:val="Font Style58"/>
    <w:qFormat/>
    <w:rPr>
      <w:rFonts w:ascii="Arial" w:hAnsi="Arial" w:cs="Arial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H1">
    <w:name w:val="h1"/>
    <w:basedOn w:val="Domylnaczcionkaakapitu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b w:val="false"/>
      <w:bCs w:val="false"/>
      <w:i w:val="false"/>
      <w:iCs w:val="false"/>
      <w:sz w:val="28"/>
      <w:szCs w:val="28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sz w:val="28"/>
      <w:szCs w:val="28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6"/>
      <w:szCs w:val="26"/>
      <w:lang w:val="pl-P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lang w:val="pl-P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6"/>
      <w:szCs w:val="26"/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lang w:eastAsia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WWTekstpodstawowy2">
    <w:name w:val="WW-Tekst podstawowy 2"/>
    <w:basedOn w:val="Normal"/>
    <w:qFormat/>
    <w:pPr>
      <w:suppressAutoHyphens w:val="true"/>
      <w:spacing w:before="0" w:after="280"/>
      <w:jc w:val="center"/>
    </w:pPr>
    <w:rPr>
      <w:rFonts w:ascii="Arial" w:hAnsi="Arial" w:cs="Arial"/>
      <w:b/>
      <w:sz w:val="1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cn">
    <w:name w:val="bcn"/>
    <w:basedOn w:val="Normal"/>
    <w:qFormat/>
    <w:pPr>
      <w:spacing w:lineRule="atLeast" w:line="255" w:before="280" w:after="280"/>
      <w:jc w:val="center"/>
    </w:pPr>
    <w:rPr>
      <w:rFonts w:ascii="Verdana" w:hAnsi="Verdana" w:cs="Verdana"/>
      <w:b/>
      <w:bCs/>
      <w:color w:val="003366"/>
      <w:sz w:val="17"/>
      <w:szCs w:val="17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36"/>
      <w:szCs w:val="36"/>
      <w:u w:val="none"/>
      <w:em w:val="none"/>
      <w:lang w:val="pl-PL" w:eastAsia="zh-CN" w:bidi="hi-I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  <w:szCs w:val="20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Style12">
    <w:name w:val="Style12"/>
    <w:basedOn w:val="Normal"/>
    <w:qFormat/>
    <w:pPr>
      <w:spacing w:lineRule="exact" w:line="276"/>
      <w:jc w:val="both"/>
    </w:pPr>
    <w:rPr/>
  </w:style>
  <w:style w:type="paragraph" w:styleId="Style18">
    <w:name w:val="Style18"/>
    <w:basedOn w:val="Normal"/>
    <w:qFormat/>
    <w:pPr>
      <w:spacing w:lineRule="exact" w:line="277"/>
      <w:ind w:left="0" w:right="0" w:firstLine="725"/>
      <w:jc w:val="both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Zawartotabeli2">
    <w:name w:val="Zawartoœæ tabeli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psize">
    <w:name w:val="sp_size"/>
    <w:basedOn w:val="Normal"/>
    <w:qFormat/>
    <w:pPr/>
    <w:rPr/>
  </w:style>
  <w:style w:type="paragraph" w:styleId="Normal2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0" w:right="0" w:firstLine="431"/>
      <w:jc w:val="both"/>
    </w:pPr>
    <w:rPr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licja Pietranis</cp:lastModifiedBy>
  <cp:lastPrinted>2016-02-10T12:55:00Z</cp:lastPrinted>
  <dcterms:modified xsi:type="dcterms:W3CDTF">2016-02-10T09:48:25Z</dcterms:modified>
  <cp:revision>160</cp:revision>
  <dc:subject/>
  <dc:title/>
</cp:coreProperties>
</file>