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ab/>
        <w:t>(miejscowość, da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                                                                    </w:t>
      </w:r>
      <w:r>
        <w:rPr>
          <w:b/>
          <w:bCs/>
          <w:sz w:val="20"/>
        </w:rPr>
        <w:t>Burmistrz Gołdap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Plac Zwycięstwa 1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                                                            </w:t>
      </w:r>
      <w:r>
        <w:rPr>
          <w:b/>
          <w:bCs/>
          <w:sz w:val="20"/>
        </w:rPr>
        <w:t>19-500 Gołda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ZEZWOLENIA NA PROWADZENIE DZIAŁALNOŚCI W ZAKRESIE OCHRONY PRED BEZDOMNYMI ZWIERZĘTAMI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rzedsiębior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firmy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siedziby firmy lub osoby składającej wniosek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....e-mail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sz w:val="20"/>
          <w:szCs w:val="20"/>
        </w:rPr>
        <w:t>Zgodnie z  art. 7 ust. 1 pkt 3 ustawy z dnia 13 września 1996 r. o utrzymaniu czystości i porządku w gminach, wnoszę o wydanie zezwolenia w zakresie ochrony przed bezdomnymi zwierzętami na terenie Gminy Gołdap.</w:t>
      </w:r>
    </w:p>
    <w:p>
      <w:pPr>
        <w:pStyle w:val="Tekstpodstawow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wykonywanej działalnośc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zar wykonywanej działal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technologiach stosowanych lub przewidzianych do stosowana przy świadczeniu usług w zakresie działalności objętej wnioskie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nowane zabiegi z zakresu ochrony środowiska i ochrony sanitarnej planowane po zakończeniu działalnośc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enie terminu podjęcia działalności objętej wnioskiem oraz zamierzonego czasu jej prowadze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ymagania określone w </w:t>
      </w:r>
      <w:r>
        <w:rPr>
          <w:rFonts w:cs="Times New Roman" w:ascii="Times New Roman" w:hAnsi="Times New Roman"/>
          <w:color w:val="000000"/>
          <w:sz w:val="20"/>
          <w:szCs w:val="20"/>
        </w:rPr>
        <w:t>uchwale nr XLIII/262/09 Rady Miejskiej w Gołdapi z dnia             4 grudnia 2009 r. w sprawie wymagań, jakie powinien spełniać przedsiębiorca ubiegający się o uzyskanie zezwolenia na prowadzenie działalności w zakresie ochrony przed bezdomnymi zwierzętami, prowadzenia schronisk dla bezdomnych zwierząt, a także grzebowisk i spalarni zwłok zwierzęcych i ich części</w:t>
      </w:r>
      <w:r>
        <w:rPr>
          <w:rFonts w:cs="Times New Roman" w:ascii="Times New Roman" w:hAnsi="Times New Roman"/>
          <w:sz w:val="20"/>
          <w:szCs w:val="20"/>
        </w:rPr>
        <w:t>, a poniżej przedstawiam opis środków transportu i urządzeń służących do prowadzenia działalności objętej wnioskiem:</w:t>
      </w:r>
    </w:p>
    <w:p>
      <w:pPr>
        <w:pStyle w:val="Tekstpodstawowywcit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1. Opis środków transport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) rodzaj i ilość pojazdów wraz z podaniem nr rej. pojazdów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b) opis oznakowania pojazdów, pozwalający na identyfikację świadczącego usługę 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c)</w:t>
            </w:r>
            <w:r>
              <w:rPr>
                <w:sz w:val="18"/>
                <w:szCs w:val="20"/>
              </w:rPr>
              <w:t xml:space="preserve"> powierzchnia i kubatura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d) opis zadaszenia i ścian zabezpieczających zwierzęta przed czynnikami atmosferycznymi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e) rozwiązania zapewniające stały dopływu powietrza do części samochodu przeznaczonej do transportu zwierząt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f) zabezpieczenia stosowane przed niekontrolowanym wydostaniem się zwierząt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) zabezpieczenia stosowane przed przemieszczaniem się klatek podczas jazdy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 Opis środków i urządzeń, przy pomocy których zwierzęta będą wyłapyw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ŁĄCZNIKI DO WNIOSKU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>Dowód uiszczenia opłaty skarbowej (</w:t>
      </w:r>
      <w:r>
        <w:rPr>
          <w:bCs/>
          <w:sz w:val="22"/>
          <w:szCs w:val="22"/>
        </w:rPr>
        <w:t xml:space="preserve">za wydanie zezwolenia na prowadzenie działalności w zakresie ochrony przed bezdomnymi zwierzętami pobiera się opłatę w wysokości </w:t>
      </w:r>
      <w:r>
        <w:rPr>
          <w:b/>
          <w:sz w:val="22"/>
          <w:szCs w:val="22"/>
        </w:rPr>
        <w:t>616,00 zł</w:t>
      </w:r>
      <w:r>
        <w:rPr>
          <w:bCs/>
          <w:sz w:val="22"/>
          <w:szCs w:val="22"/>
        </w:rPr>
        <w:t xml:space="preserve"> na podstawie ustawy z dnia 16 listopada 2006 r. o opłacie skarbowej (Dz. U. z 2018 r. poz. 1044 ze zm.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kumenty potwierdzające posiadanie środków technicznych do prowadzenia określonej działalności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rejestracyjne pojazdów przystosowanych do transportu zwierząt z aktualnymi badaniami technicznymi. 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kument potwierdzający dopuszczenie środka transportu do transportu zwierząt przez Powiatowego Lekarza Weterynarii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kumenty potwierdzający tytuł prawny do terenu przetrzymywania wyłapanych zwierząt przez przywiezieniem ich do schronisk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opię umowy o współpracy z lecznicą weterynaryjną na zapewnienie opieki dla wyłapanych zwierząt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świadczenie o braku zaległości podatkowych i zaświadczenie o braku zaległości w płaceniu składek na ubezpieczenie zdrowotne lub społeczne lub oświadczenie składana pod rygorem odpowiedzialności karnej za składanie fałszywych zeznań o następującej treści: „Jestem świadomy odpowiedzialności karnej za złożenie fałszywego oświadczenia. Klauzula ta zastępuje pouczenie organu o odpowiedzialności karnej za składanie fałszywych zezna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kument potwierdzający zarejestrowanie działalności gospodarczej w zakresie ochrony przed bezdomnymi zwierzętami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>Inne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ie z art. 9 ust. 1b ustawy z dnia 13 września 1996 r. o utrzymaniu czystości i porządku w gminach zezwolenie na prowadzenie działalności w zakresie ochrony przed bezdomnymi zwierzętami może zostać udzielone na czas oznaczony, jednak nie dłuższy niż na 10 l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nie z art. 8a ustawy z dnia 13 września 1996 r. o utrzymaniu czystości i porządku w gminach, przed podjęciem decyzji w sprawie wydania zezwolenia Burmistrz Gołdapi mo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 Przedsiębiorca jest zobowiązany niezwłocznie zgłaszać Burmistrzowi Gołdapi wszelkie zmiany danych określonych w zezwoleniu.     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4. Przedsiębiorca ubiegający się o udzielenie zezwolenia powinien spełnić wymagania określone uchwałą nr XLIII/262/09 Rady Miejskiej w Gołdapi z dnia 4 grudnia 2009 r. w sprawie wymagań, jakie powinien spełniać przedsiębiorca ubiegający się o uzyskanie zezwolenia na prowadzenie działalności w zakresie ochrony przed bezdomnymi zwierzętami, prowadzenia schronisk dla bezdomnych zwierząt, a także grzebowisk i spalarni zwłok zwierzęcych i ich części. 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68" w:firstLine="696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4968" w:firstLine="696"/>
        <w:jc w:val="center"/>
        <w:rPr>
          <w:sz w:val="18"/>
        </w:rPr>
      </w:pPr>
      <w:r>
        <w:rPr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3:00Z</dcterms:created>
  <dc:creator>umbadu01</dc:creator>
  <dc:description/>
  <cp:keywords/>
  <dc:language>en-US</dc:language>
  <cp:lastModifiedBy>magda.zymkowska</cp:lastModifiedBy>
  <cp:lastPrinted>2013-01-28T10:27:00Z</cp:lastPrinted>
  <dcterms:modified xsi:type="dcterms:W3CDTF">2021-08-25T10:09:00Z</dcterms:modified>
  <cp:revision>3</cp:revision>
  <dc:subject/>
  <dc:title/>
</cp:coreProperties>
</file>