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                                     Gołdap, dnia 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>/ mię i nazwisko /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>/ adres zamieszkania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rząd Stanu Cywilnego</w:t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ab/>
        <w:t>w Gołda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Podani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Proszę o zmianę nazwiska .............................................................................................. na nazwisko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oszone przed zawarciem związku małżeńskiego: 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kt małżeństwa sporządzony jest  w USC w 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nia ..............................................  Nr aktu  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ozwód orzeczono wyrokiem Sądu Okręgowego w 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 dnia ..................................................... sygnatura akt .........................................................................,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awomocny z dniem 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 niepotrzebne skreślić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>/podpis/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950" w:right="66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5:57:00Z</dcterms:created>
  <dc:creator>a</dc:creator>
  <dc:description/>
  <dc:language>en-US</dc:language>
  <cp:lastModifiedBy>a</cp:lastModifiedBy>
  <cp:lastPrinted>2014-03-20T11:11:00Z</cp:lastPrinted>
  <dcterms:modified xsi:type="dcterms:W3CDTF">2005-04-22T10:12:00Z</dcterms:modified>
  <cp:revision>4</cp:revision>
  <dc:subject/>
  <dc:title/>
</cp:coreProperties>
</file>