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 xml:space="preserve">WNIOSEK  o   sprostowanie    AKTU   z g o n u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znak sprawy  </w:t>
      </w:r>
      <w:r>
        <w:rPr>
          <w:sz w:val="22"/>
          <w:szCs w:val="22"/>
        </w:rPr>
        <w:t xml:space="preserve">:sprostowanie - USC.5352.           .20.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dpis zupełny po sprostowaniu - USC.5362.  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) ...............……………………..........................</w:t>
      </w: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imię/imiona i  nazwisko wnioskodawcy)                                                                         Data ...............................................                        </w:t>
      </w:r>
    </w:p>
    <w:p>
      <w:pPr>
        <w:pStyle w:val="Normal"/>
        <w:ind w:left="0" w:right="56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…...........................................................        </w:t>
      </w:r>
    </w:p>
    <w:p>
      <w:pPr>
        <w:pStyle w:val="Normal"/>
        <w:ind w:left="0" w:right="239" w:hanging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(adres do korespondencji)               </w:t>
      </w:r>
    </w:p>
    <w:p>
      <w:pPr>
        <w:pStyle w:val="Normal"/>
        <w:ind w:left="0" w:right="239" w:hanging="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0" w:right="5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731" w:hanging="0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ind w:left="0" w:right="5650" w:hanging="0"/>
        <w:rPr>
          <w:sz w:val="22"/>
          <w:szCs w:val="22"/>
          <w:u w:val="none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(PESEL)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12" w:right="173" w:hanging="0"/>
        <w:rPr>
          <w:sz w:val="28"/>
          <w:szCs w:val="28"/>
        </w:rPr>
      </w:pPr>
      <w:r>
        <w:rPr>
          <w:sz w:val="22"/>
          <w:szCs w:val="22"/>
          <w:u w:val="none"/>
        </w:rPr>
        <w:t xml:space="preserve">nr telefonu  kontaktowego  .................................                                    </w:t>
      </w:r>
      <w:r>
        <w:rPr>
          <w:sz w:val="28"/>
          <w:szCs w:val="28"/>
          <w:u w:val="none"/>
        </w:rPr>
        <w:t xml:space="preserve">Kierownik </w:t>
      </w:r>
      <w:r>
        <w:rPr>
          <w:sz w:val="18"/>
          <w:szCs w:val="1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6231" w:right="173" w:hanging="0"/>
        <w:rPr>
          <w:sz w:val="28"/>
          <w:szCs w:val="28"/>
        </w:rPr>
      </w:pPr>
      <w:r>
        <w:rPr>
          <w:sz w:val="28"/>
          <w:szCs w:val="28"/>
        </w:rPr>
        <w:t>Urzędu  Stanu Cywilnego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w   Gołdapi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0" w:right="5650" w:hanging="0"/>
        <w:rPr>
          <w:sz w:val="22"/>
          <w:szCs w:val="22"/>
          <w:u w:val="none"/>
        </w:rPr>
      </w:pP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Proszę </w:t>
      </w:r>
      <w:r>
        <w:rPr>
          <w:b/>
          <w:u w:val="single"/>
        </w:rPr>
        <w:t xml:space="preserve">o sprostowanie aktu zgonu </w:t>
      </w:r>
      <w:r>
        <w:rPr/>
        <w:t xml:space="preserve"> sporządzonego w USC w Gołdap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a nazwisko i imię/imiona :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Ww. osoba zmarła dnia ………………………………w…………………....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 (nazwa miejscowości  i państwa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prostowanie aktu polega na sprostowaniu …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prostowania aktu proszę dokonać na podstawie …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Interes prawny do sprostowania aktu …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załącz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ną opłatę skarbową w zależności od dokonywanych czynności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odpis zupełny po dokonaniu sprostowania – 39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sz w:val="22"/>
          <w:szCs w:val="22"/>
        </w:rPr>
        <w:t>jeśli strony będzie reprezentował pełnomocnik  należy  załączyć oryginał pełnomocnictwa</w:t>
      </w:r>
    </w:p>
    <w:p>
      <w:pPr>
        <w:pStyle w:val="Normal"/>
        <w:ind w:left="5040" w:right="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20"/>
        </w:rPr>
        <w:t>…</w:t>
      </w:r>
      <w:r>
        <w:rPr>
          <w:rFonts w:cs="Arial" w:ascii="Arial" w:hAnsi="Arial"/>
          <w:b/>
          <w:sz w:val="16"/>
          <w:szCs w:val="20"/>
        </w:rPr>
        <w:t>....………………………….......…......…                                                                         2)…....………………………….............…......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(czytelny podpis  wnioskodawcy)                                                                                     (czytelny 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d n o t a c j e    u r z ę d o w e - dokonano następujących czynności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.............................. sprostowano akt zgonu na podstawie art.35 prawa o  a.s.c. i jednocześnie wydano odpis zupełny po sprostowani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brano opłatę skarbową w wysokośc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- odpis zupełny po sprostowaniu aktu  - ……zł                                   </w:t>
      </w:r>
      <w:r>
        <w:rPr>
          <w:i/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otwierdzamy, że o  w/w czynnościach  urzędowych zostaliśmy poinformowani dnia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/ ........................................................                   2/  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czytelny podpis wnioskodawcy)                           (czytelny podpis  wnioskodawcy)</w:t>
      </w:r>
    </w:p>
    <w:sectPr>
      <w:type w:val="nextPage"/>
      <w:pgSz w:w="11906" w:h="16838"/>
      <w:pgMar w:left="1260" w:right="38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(W1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szCs w:val="18"/>
    </w:rPr>
  </w:style>
  <w:style w:type="character" w:styleId="WW8Num14z1">
    <w:name w:val="WW8Num14z1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Arial"/>
      <w:bCs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4:00Z</dcterms:created>
  <dc:creator>Wojciule</dc:creator>
  <dc:description/>
  <dc:language>en-US</dc:language>
  <cp:lastModifiedBy>Iwona Wojciulewicz</cp:lastModifiedBy>
  <cp:lastPrinted>2015-02-28T17:01:00Z</cp:lastPrinted>
  <dcterms:modified xsi:type="dcterms:W3CDTF">2014-10-28T10:18:00Z</dcterms:modified>
  <cp:revision>8</cp:revision>
  <dc:subject/>
  <dc:title>WNIOSEK</dc:title>
</cp:coreProperties>
</file>