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sz w:val="22"/>
          <w:szCs w:val="22"/>
        </w:rPr>
      </w:pPr>
      <w:r>
        <w:rPr>
          <w:b/>
          <w:u w:val="single"/>
        </w:rPr>
        <w:t>WNIOSEK</w:t>
      </w:r>
      <w:r>
        <w:rPr>
          <w:b/>
          <w:bCs/>
          <w:caps/>
          <w:u w:val="single"/>
        </w:rPr>
        <w:t xml:space="preserve">  o  sprostowanie   AKTU   M A Ł Ż E Ń S T W A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  <w:u w:val="single"/>
        </w:rPr>
        <w:t xml:space="preserve">: sprostowanie -  USC.5352.         .20..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b/>
          <w:sz w:val="18"/>
          <w:szCs w:val="18"/>
          <w:u w:val="single"/>
        </w:rPr>
        <w:t>KOBIETA:</w:t>
      </w: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dpis zupełny po transkrypcji  - USC.5362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18"/>
          <w:szCs w:val="18"/>
        </w:rPr>
      </w:pPr>
      <w:r>
        <w:rPr>
          <w:sz w:val="22"/>
          <w:szCs w:val="22"/>
        </w:rPr>
        <w:t>1) ...............……………………..........................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mię/imiona i  nazwisko wnioskodawcy)                                                                  Data ...............................................                        </w:t>
      </w:r>
    </w:p>
    <w:p>
      <w:pPr>
        <w:pStyle w:val="Normal"/>
        <w:ind w:left="0"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left="0" w:right="239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left="0" w:right="239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31" w:hanging="0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PESEL)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ĘŻCZYZNA:</w:t>
      </w:r>
    </w:p>
    <w:p>
      <w:pPr>
        <w:pStyle w:val="Normal"/>
        <w:ind w:left="0" w:right="5650" w:hanging="0"/>
        <w:rPr/>
      </w:pPr>
      <w:r>
        <w:rPr/>
      </w:r>
    </w:p>
    <w:p>
      <w:pPr>
        <w:pStyle w:val="Normal"/>
        <w:ind w:left="0" w:right="5650" w:hanging="0"/>
        <w:rPr/>
      </w:pPr>
      <w:r>
        <w:rPr/>
        <w:t>2)……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/imiona i  nazwisko wnioskodawcy)                                         </w:t>
      </w:r>
      <w:r>
        <w:rPr>
          <w:sz w:val="28"/>
          <w:szCs w:val="28"/>
        </w:rPr>
        <w:t xml:space="preserve">                         Kierownik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Urzędu 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  <w:r>
        <w:rPr>
          <w:sz w:val="28"/>
          <w:szCs w:val="28"/>
        </w:rPr>
        <w:t xml:space="preserve">                                       w  Gołdapi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do korespondencji)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0" w:right="4500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PESEL)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r telefonu  kontaktowego  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/>
        <w:t>Prosimy o sprostowanie naszego  aktu małżeństwa sporządzonego w Urzędzie Stanu Cywilnego w Gołdapi na nazwiska i imiona: ………………………………………………………………………………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/>
        <w:t>………………………………………</w:t>
      </w:r>
      <w:r>
        <w:rPr/>
        <w:t>.………………………………………………………………….......</w:t>
      </w:r>
    </w:p>
    <w:p>
      <w:pPr>
        <w:pStyle w:val="Normal"/>
        <w:rPr>
          <w:b/>
          <w:b/>
          <w:u w:val="single"/>
        </w:rPr>
      </w:pPr>
      <w:r>
        <w:rPr>
          <w:i w:val="false"/>
          <w:iCs w:val="false"/>
          <w:sz w:val="24"/>
          <w:szCs w:val="24"/>
        </w:rPr>
        <w:t>Nr aktu małżeństwa …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stowanie aktu polega na …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stowania aktu proszę dokonać na podstawie …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PKTpunkt"/>
        <w:bidi w:val="0"/>
        <w:spacing w:lineRule="auto" w:line="240"/>
        <w:ind w:left="1350" w:right="0" w:hanging="78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ę skarbową za odpis zupełny po dokonaniu sprostowania – 3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strony będzie reprezentował pełnomocnik  należy  załączyć oryginał pełnomoc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20"/>
        </w:rPr>
        <w:t>1)…....………………………….......…......…                                                                         2)…....………………………….......…......…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wnioskodawcy)                             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 sprostowano akt małżeństwa na podstawie art. 35 prawa o  a.s.c.                      i jednocześnie wydano odpis zupełny po sprostowan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odpis zupełny po sprostowaniu aktu  - ……zł                               </w:t>
      </w: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/ ........................................................                   2/  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(czytelny podpis  wnioskodawcy)</w:t>
      </w:r>
    </w:p>
    <w:p>
      <w:pPr>
        <w:pStyle w:val="Normal"/>
        <w:tabs>
          <w:tab w:val="clear" w:pos="708"/>
          <w:tab w:val="left" w:pos="8100" w:leader="none"/>
        </w:tabs>
        <w:ind w:left="50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981" w:right="35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(W1);Arial" w:hAnsi="Arial (W1);Arial" w:cs="Arial (W1)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Wojciule</dc:creator>
  <dc:description/>
  <dc:language>en-US</dc:language>
  <cp:lastModifiedBy>Iwona Wojciulewicz</cp:lastModifiedBy>
  <cp:lastPrinted>2015-06-11T13:56:00Z</cp:lastPrinted>
  <dcterms:modified xsi:type="dcterms:W3CDTF">2014-10-28T12:23:00Z</dcterms:modified>
  <cp:revision>3</cp:revision>
  <dc:subject/>
  <dc:title>USC</dc:title>
</cp:coreProperties>
</file>