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center"/>
        <w:rPr>
          <w:sz w:val="22"/>
          <w:szCs w:val="22"/>
        </w:rPr>
      </w:pPr>
      <w:r>
        <w:rPr>
          <w:b/>
          <w:u w:val="single"/>
        </w:rPr>
        <w:t>WNIOSEK</w:t>
      </w:r>
      <w:r>
        <w:rPr>
          <w:b/>
          <w:bCs/>
          <w:caps/>
          <w:u w:val="single"/>
        </w:rPr>
        <w:t xml:space="preserve">  o  uzupełnienie  AKTU   M A Ł Ż E Ń S T W A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</w:rPr>
        <w:t>znak spraw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uzupełnienie - USC.5352.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b/>
          <w:sz w:val="18"/>
          <w:szCs w:val="18"/>
          <w:u w:val="single"/>
        </w:rPr>
        <w:t>KOBIETA:</w:t>
      </w: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odpis zupełny po transkrypcji  - USC.5362.1.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18"/>
          <w:szCs w:val="18"/>
        </w:rPr>
      </w:pPr>
      <w:r>
        <w:rPr>
          <w:sz w:val="22"/>
          <w:szCs w:val="22"/>
        </w:rPr>
        <w:t>1) ...............……………………..........................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imię/imiona i  nazwisko wnioskodawcy)                                                                  Data ...............................................                        </w:t>
      </w:r>
    </w:p>
    <w:p>
      <w:pPr>
        <w:pStyle w:val="Normal"/>
        <w:ind w:left="0" w:right="5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…...........................................................        </w:t>
      </w:r>
    </w:p>
    <w:p>
      <w:pPr>
        <w:pStyle w:val="Normal"/>
        <w:ind w:left="0" w:right="239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(adres do korespondencji)               </w:t>
      </w:r>
    </w:p>
    <w:p>
      <w:pPr>
        <w:pStyle w:val="Normal"/>
        <w:ind w:left="0" w:right="239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731" w:hanging="0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0" w:right="5650" w:hanging="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PESEL)</w:t>
      </w:r>
    </w:p>
    <w:p>
      <w:pPr>
        <w:pStyle w:val="Normal"/>
        <w:ind w:left="0" w:right="565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ĘŻCZYZNA:</w:t>
      </w:r>
    </w:p>
    <w:p>
      <w:pPr>
        <w:pStyle w:val="Normal"/>
        <w:ind w:left="0" w:right="5650" w:hanging="0"/>
        <w:rPr/>
      </w:pPr>
      <w:r>
        <w:rPr/>
      </w:r>
    </w:p>
    <w:p>
      <w:pPr>
        <w:pStyle w:val="Normal"/>
        <w:ind w:left="0" w:right="5650" w:hanging="0"/>
        <w:rPr/>
      </w:pPr>
      <w:r>
        <w:rPr/>
        <w:t>2)……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/imiona i  nazwisko wnioskodawcy)                                         </w:t>
      </w:r>
      <w:r>
        <w:rPr>
          <w:sz w:val="28"/>
          <w:szCs w:val="28"/>
        </w:rPr>
        <w:t xml:space="preserve">                         Kierownik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Urzędu  Stanu Cywilnego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  <w:r>
        <w:rPr>
          <w:sz w:val="28"/>
          <w:szCs w:val="28"/>
        </w:rPr>
        <w:t xml:space="preserve">                                       w  Gołdapi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adres do korespondencji)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5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0" w:right="4500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PESEL)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r telefonu  kontaktowego  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Prosimy o uzupełnienie naszego aktu małżeństwa do rejestru stanu cywilnego sporządzonego w Urzędzie Stanu Cywilnego w Gołdapi  na nazwiska i imiona: ………………...............................................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/>
        <w:t>………………………………………</w:t>
      </w:r>
      <w:r>
        <w:rPr/>
        <w:t>.…………………………………………………………………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r aktu  małżeństwa 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aktu polega na uzupełnieniu 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aktu proszę dokonać na podstawie 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ę skarbową za odpis zupełny po dokonaniu uzupełnienia  - 39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śli strony będzie reprezentował pełnomocnik  należy  załączyć oryginał pełnomocnic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20"/>
        </w:rPr>
        <w:t>1)…....………………………….......…......…                                                                         2)…....………………………….......…......…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czytelny podpis wnioskodawcy)                                                                                             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dniu .............................. uzupełniono akt na podstawie art. 37 prawa o a.s.c. i jednocześnie wydano odpis zupełny po uzupełnie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</w:t>
      </w: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is zupełny  po  uzupełnienie  aktu  - ........ zł</w:t>
      </w:r>
      <w:r>
        <w:rPr>
          <w:i/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otwierdzamy, że o  w/w czynnościach  urzędowych zostaliśmy poinformowani 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/ ........................................................                   2/  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zytelny podpis wnioskodawcy)                           (czytelny podpis  wnioskodawcy)</w:t>
      </w:r>
    </w:p>
    <w:p>
      <w:pPr>
        <w:pStyle w:val="Normal"/>
        <w:tabs>
          <w:tab w:val="clear" w:pos="708"/>
          <w:tab w:val="left" w:pos="8100" w:leader="none"/>
        </w:tabs>
        <w:ind w:left="50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981" w:right="35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18"/>
    </w:rPr>
  </w:style>
  <w:style w:type="character" w:styleId="WW8Num10z0">
    <w:name w:val="WW8Num10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Wojciule</dc:creator>
  <dc:description/>
  <dc:language>en-US</dc:language>
  <cp:lastModifiedBy>Iwona Wojciulewicz</cp:lastModifiedBy>
  <cp:lastPrinted>2015-02-28T16:59:00Z</cp:lastPrinted>
  <dcterms:modified xsi:type="dcterms:W3CDTF">2014-10-28T12:23:00Z</dcterms:modified>
  <cp:revision>3</cp:revision>
  <dc:subject/>
  <dc:title>USC</dc:title>
</cp:coreProperties>
</file>