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USC.5355.                .201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Gołdap, dnia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imię/imiona  i  nazwisko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nazwisko rodow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Numer  PES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USC, który sporządził akt urodz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USC, który sporządził akt małżeńst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379" w:right="0" w:hanging="63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ierownik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rzędu  Stanu  Cywil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  Gołdap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  zmianę   imienia*    nazwiska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wracam  się  z  wnioskiem  o  zmianę:  imienia*,  nazwiska noszonego aktualnie * nazwiska rodowego*  na  i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tychczasowe imię(imiona)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otychczasowe nazwisko rod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 aby  po  zmianie moje dane  osobowe  były  następują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mię(imiona)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zwisko rod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zaznaczyć właści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vert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niosek obejmuje również małoletnie dzie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 dotychczasowe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ę (imiona) i nazwisko proponowane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C, który sporządził akt urodzenia dziecka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(imiona) i nazwisko dotychczasowe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ę (imiona) i nazwisko proponowane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C, który sporządził akt urodzenia dziecka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    w n i o s k 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........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w/w sprawie nie złożyłem/am wcześniej wniosku do innego kierownika urzędu stanu cywilnego ani też nie została wydana już decyzja odmow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opłaty skarbowej w wysokości 37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Opłata skarbowa </w:t>
      </w:r>
      <w:r>
        <w:rPr>
          <w:rFonts w:cs="Times New Roman" w:ascii="Times New Roman" w:hAnsi="Times New Roman"/>
          <w:sz w:val="20"/>
        </w:rPr>
        <w:t>– 37 zł</w:t>
      </w:r>
      <w:r>
        <w:rPr>
          <w:rFonts w:cs="Times New Roman" w:ascii="Times New Roman" w:hAnsi="Times New Roman"/>
        </w:rPr>
        <w:t xml:space="preserve">                                                               ……………...........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 prawna: cz.I kol.2 pkt 7 załącz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stawy</w:t>
      </w:r>
      <w:r>
        <w:rPr>
          <w:rFonts w:cs="Times New Roman" w:ascii="Times New Roman" w:hAnsi="Times New Roman"/>
        </w:rPr>
        <w:t xml:space="preserve">                        (czytelny podpis 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16 listopada 2006r. (t.j. Dz.U.2019 poz. 1000 ze zm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łożenie wniosku osobiście przez wnioskodawcę w dniu …………...…………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, stanowisko służbowe)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Wojciule</dc:creator>
  <dc:description/>
  <dc:language>en-US</dc:language>
  <cp:lastModifiedBy>Iwona Wojciulewicz</cp:lastModifiedBy>
  <cp:lastPrinted>2009-01-19T08:33:00Z</cp:lastPrinted>
  <dcterms:modified xsi:type="dcterms:W3CDTF">2014-11-25T12:44:00Z</dcterms:modified>
  <cp:revision>3</cp:revision>
  <dc:subject/>
  <dc:title>Giżycko, dnia …………………………</dc:title>
</cp:coreProperties>
</file>