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USC.5355.                .201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Gołdap, dnia 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mię/imiona  i  nazwisko  ustawowego przedstawiciela dzieck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adres do korespondencj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ESEL 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Kierownik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Urzędu  Stanu  Cywilnego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w  Gołdap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 zmianę   imienia*    nazwiska*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Zwracam  się  z  wnioskiem  o  zmianę:  imienia*,  nazwiska*  mojego/mojej* syna/córki* na  in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tychczasowe imię(imiona) i nazwisko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ata i miejsce urodzenia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USC, który sporządził akt urodzenia dziec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dziecka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osobisty dziecka (seria, nr, organ wydający)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szę  aby  po  zmianie dane dziecka  były  następując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mię(imiona) dziec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nazwisko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zaznaczyć właści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verte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 a s a d n i e n i e    w n i o s k u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……………………………………………………………………………..........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.....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w/w sprawie nie złożyłem/am wcześniej wniosku do innego kierownika urzędu stanu cywilnego ani też nie została wydana już decyzja odmow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a dowodu osobistego wnioskodawcy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wodu osobistego małoletniego dziecka (o ile dziecko posiad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opłaty skarbowej w wysokości 37 z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.......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 xml:space="preserve">Opłata skarbowa </w:t>
      </w:r>
      <w:r>
        <w:rPr>
          <w:rFonts w:cs="Times New Roman" w:ascii="Times New Roman" w:hAnsi="Times New Roman"/>
          <w:sz w:val="20"/>
        </w:rPr>
        <w:t>– 37 zł</w:t>
      </w:r>
      <w:r>
        <w:rPr>
          <w:rFonts w:cs="Times New Roman" w:ascii="Times New Roman" w:hAnsi="Times New Roman"/>
        </w:rPr>
        <w:t xml:space="preserve">                                                               ……………...........………………..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stawa prawna: cz.I kol.2 pkt 7 załączn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ustawy</w:t>
      </w:r>
      <w:r>
        <w:rPr>
          <w:rFonts w:cs="Times New Roman" w:ascii="Times New Roman" w:hAnsi="Times New Roman"/>
        </w:rPr>
        <w:t xml:space="preserve">                        (czytelny podpis  wnioskodawcy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16 listopada 2006r. (tj. (Dz.U. 2019 poz. 1000 ze zm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wierdzam złożenie wniosku osobiście przez wnioskodawcę w dniu …………...…………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imię i nazwisko, stanowisko służbow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1:00Z</dcterms:created>
  <dc:creator>Wojciule</dc:creator>
  <dc:description/>
  <dc:language>en-US</dc:language>
  <cp:lastModifiedBy>Iwona Wojciulewicz</cp:lastModifiedBy>
  <cp:lastPrinted>2011-11-25T12:20:00Z</cp:lastPrinted>
  <dcterms:modified xsi:type="dcterms:W3CDTF">2014-11-25T12:45:00Z</dcterms:modified>
  <cp:revision>5</cp:revision>
  <dc:subject/>
  <dc:title>Giżycko, dnia …………………………</dc:title>
</cp:coreProperties>
</file>