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USC.5355.                .20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Gołdap, dnia 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imię/imiona  i  nazwisko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nazwisko rodow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adres do koresponden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Numer  PESE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USC, który sporządził akt urodze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USC, który sporządził akt małżeńst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telefon 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Kierownik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Urzędu  Stanu  Cywilne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w  Gołdap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  zmianę   imienia*    nazwiska*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wracam  się  z  wnioskiem  o  zmianę:  imienia*,  nazwiska noszonego aktualnie * nazwiska rodowego*  na  in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otychczasowe imię(imiona)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otychczasowe nazwisko rodo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 aby  po  zmianie  dane  osobowe  były  następują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mię(imiona)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nazwisko rodow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zaznaczyć właści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verte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 a s a d n i e n i e    w n i o s k u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…………………………………………………………………………….........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świadczam, że w w/w sprawie nie złożyłem/am wcześniej wniosku do innego kierownika urzędu stanu cywilnego ani też nie została wydana już decyzja odmowna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dowodu osobist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ą ankietę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opłaty skarbowej w wysokości 37 zł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Opłata skarbowa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b/>
        </w:rPr>
        <w:t xml:space="preserve">37 zł                                                               </w:t>
      </w:r>
      <w:r>
        <w:rPr>
          <w:rFonts w:cs="Times New Roman" w:ascii="Times New Roman" w:hAnsi="Times New Roman"/>
        </w:rPr>
        <w:t>……………...........………………..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a prawna: cz.I kol.2 pkt 7 załącz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ustawy</w:t>
      </w:r>
      <w:r>
        <w:rPr>
          <w:rFonts w:cs="Times New Roman" w:ascii="Times New Roman" w:hAnsi="Times New Roman"/>
        </w:rPr>
        <w:t xml:space="preserve">                        (czytelny podpis  wnioskodawcy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z dnia 16 listopada 2006r. (Dz.U. 2019 poz. 1000 ze zm)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am złożenie wniosku osobiście przez wnioskodawcę w dniu …………...…………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imię i nazwisko, stanowisko służbowe) </w:t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3:00Z</dcterms:created>
  <dc:creator>Wojciule</dc:creator>
  <dc:description/>
  <dc:language>en-US</dc:language>
  <cp:lastModifiedBy>Iwona Wojciulewicz</cp:lastModifiedBy>
  <cp:lastPrinted>2009-12-11T12:21:00Z</cp:lastPrinted>
  <dcterms:modified xsi:type="dcterms:W3CDTF">2014-11-25T12:43:00Z</dcterms:modified>
  <cp:revision>3</cp:revision>
  <dc:subject/>
  <dc:title>Giżycko, dnia …………………………</dc:title>
</cp:coreProperties>
</file>