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Oświadczenie do wniosku o zwrot podatku akcyzowego zawartego w cenie oleju napędowego wykorzystywanego do produkcji rolnej w 202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mieszkani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/PESEL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Forma prawna</w:t>
            </w:r>
          </w:p>
        </w:tc>
      </w:tr>
      <w:tr>
        <w:trPr>
          <w:trHeight w:val="4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noosobowa spółka jednostki samorządu terytorialnego w rozumieniu przepisów ustawy z dnia                    20 grudnia 1996 r. o gospodarce komunalnej (Dz.U.2021.679 j.t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                              w rozumieniu przepisów ustawy z dnia 16 lutego 2007 r. o ochronie konkurencji i konsumentów (Dz.U.2021.275 j.t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nostka sektora finansów publicznych w rozumieniu przepisów ustawy z dnia 27 sierpnia 2009r.                    o finansach publicznych (Dz.U.2021.305 j.t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ant pomocy nienależący do kategorii określonych powyże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>
          <w:trHeight w:val="1309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Wskazanie kategorii przedsiębiorstwa, przy którego użyciu beneficjant pomocy wykonuje działalność w rozumieniu załącznika I do rozporządzenia  Komisji (UE) nr 702/2014 z dnia 25 czerwca 2014r. Uznającego niektóre kategorie pomocy w sektorach rolnym i leśnym oraz na obszarach wiejskich za zgodne z rynkiem wewnętrznym w zastosowaniu art. 107 i 108 Traktatu o funkcjonowaniu Unii Europejskiej (Dz.Urz.UE.L.2014.193.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ikroprzedsiębiorstwo (do 10 zatrudnionych osób, roczny obrót do 2 mln euro, suma aktywów do 2 mln euro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ałe przedsiębiorstwo (do 50 zatrudnionych osób, roczny obrót do 10 mln euro, suma aktywów do 10 mln euro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średnie przedsiębiorstwo (do 250 zatrudnionych osób, roczny obrót do 50 mln euro, suma aktywów do 43 mln euro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zedsiębiorstwo inne niż wskazane w pkt 1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3. Klasa PKD, w związku z którą beneficjent ubiega się o pomoc publiczną, zgodnie z rozporządzeniem Rady Ministrów z dnia 24 grudnia 2007 r. w sprawie Polskiej Klasyfikacji Działalności (PKD) (Dz.U.2007.251.1885 z późn. zm. oraz z 2009 poz. 489, z 2017r. poz. 2440) np.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01.11 Uprawy zbóż, roślin strączkowych i roślin oleistych na nasiona z wyłączeniem ryż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59475</wp:posOffset>
                </wp:positionH>
                <wp:positionV relativeFrom="page">
                  <wp:posOffset>7506335</wp:posOffset>
                </wp:positionV>
                <wp:extent cx="69913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5.75pt;mso-wrap-distance-left:7.05pt;mso-wrap-distance-right:7.05pt;mso-wrap-distance-top:0pt;mso-wrap-distance-bottom:0pt;margin-top:591.05pt;mso-position-vertical-relative:page;margin-left:469.2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d 01.50 Uprawy rolne połączone z chowem i hodowlą zwierząt (działalność mieszan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d 01.41 Chów i hodowla bydła mlecznego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01.46 Chów i hodowla świ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01.47 Chów i hodowla drob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a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nie zaprzestałem/am prowadzenia działalności rolniczej rozumianej w myśl art. 2 ust.2 ustawy                o podatku rolnym (Dz.U.2020.333 j.t.). 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”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………………………………………………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 xml:space="preserve">            Data i pod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– Zwrot podatku akcyz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ust. 1 i 2 ogólnego rozporządzenia o ochronie danych osobowych z dnia 27 kwietnia 2016r.                  w sprawie ochrony osób fizycznych w związku z przetwarzaniem danych i w sprawie swobodnego przepływu takich danych oraz uchylenia dyrektywy 95/46/WE 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Burmistrza Gołdapi, Plac Zwycięstwa 14, 19-500 Gołdap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a/Pani dane osobowe będą przetwarzane na podstawie art. 6 ust. 1 lit. c ogólnego rozporządzenia jw. o ochronie danych przetwarzanie jest niezbędne do wypełnienia obowiązku prawnego ciążącego na administratorze w związku z ustawą z dnia </w:t>
      </w:r>
      <w:r>
        <w:rPr>
          <w:rFonts w:cs="Times New Roman" w:ascii="Times New Roman" w:hAnsi="Times New Roman"/>
          <w:sz w:val="20"/>
          <w:szCs w:val="20"/>
        </w:rPr>
        <w:t>10 marca 2006r. o zwrocie podatku akcyzowego zawartego w cenie oleju napędowego wykorzystywanego do produkcji rol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 celu realizacji wniosku o zwrot podatku akcyzow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a/Pani dane osobowe będą przechowywan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zez czas wynikający z przepisów ustawy z dnia                     14 lipca 1983 r. o narodowym zasobie archiwalnym i archiwa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/Pani prawo dostępu do treści swoich danych osobowych oraz prawo ich sprostowania, usunięcia danych, ograniczenia przetwarzania, przenoszenia danych, prawo wniesienia sprzeciw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kargi do Prezesa Urzędu Ochrony Danych Osobowych, gdy uzna Pani/Pan, iż przetwarzanie danych osobowych Pani/Pana dotyczących narusza przepisy ogólnego rozporządzenia o ochronie danych osobowych z dnia 27 kwietnia 2016r. (ROD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wymogiem ustawowym i jest obowiązkowe ze względu na przepisy prawa. Niepodanie danych osobowych uniemożliwi realizację w/w wniosk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…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 xml:space="preserve">           Data i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24:00Z</dcterms:created>
  <dc:creator>a.marcelina</dc:creator>
  <dc:description/>
  <cp:keywords/>
  <dc:language>en-US</dc:language>
  <cp:lastModifiedBy>malgorzata.golubek</cp:lastModifiedBy>
  <cp:lastPrinted>2022-01-14T15:29:00Z</cp:lastPrinted>
  <dcterms:modified xsi:type="dcterms:W3CDTF">2022-03-08T18:24:00Z</dcterms:modified>
  <cp:revision>2</cp:revision>
  <dc:subject/>
  <dc:title>Oświadczenie do wniosku o zwrot podatku akcyzowego zawartego w cenie oleju napędowego wykorzystywanego do produkcji rolnej w 2</dc:title>
</cp:coreProperties>
</file>