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/Pani</w:t>
        <w:tab/>
        <w:tab/>
        <w:tab/>
        <w:tab/>
        <w:tab/>
        <w:tab/>
        <w:tab/>
        <w:tab/>
        <w:t>Gołdap, dnia 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 xml:space="preserve">Oświadczam, że zapoznałem się z art. 37 pkt. g ustawy z dnia 27 sierpnia 2009 r. o finansach publicznych (Dz.U. z 2017, poz. 2077 ze zm.) i o tym, że w przypadku pozytywnego rozstrzygnięcia sprawy wszczętej na mój wniosek o zwrot podatku akcyzowego zawartego w cenie oleju napędowego wykorzystywanego do produkcji rolnej </w:t>
      </w:r>
      <w:r>
        <w:rPr>
          <w:b/>
          <w:bCs/>
        </w:rPr>
        <w:t>zostanę podany/a do publicznej wiadomości</w:t>
      </w:r>
      <w:r>
        <w:rPr/>
        <w:t xml:space="preserve"> poprzez zamieszczenie na stronie BIP Urzędu Miasta i Gminy Gołdap.</w:t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both"/>
        <w:rPr/>
      </w:pPr>
      <w:r>
        <w:rPr/>
        <w:t>Zwrot podatku akcyzowego dokonywany na podstawie ustawy z dnia 10 marca 2006 r. o zwrocie podatku akcyzowego zawartego w cenie oleju napędowego wykorzystywanego do produkcji rolnej jest programem pomocowym, zgodnym z Wytycznymi Wspólnoty w sprawie pomocy państwa w sektorze rolnym i leśnym na lata 2007-2013 (Dz.Urz.UE C 319 z 27 grudnia 2006 r.) oraz Dyrektywę Rady 2003/96/WE z dnia 27 października 2003 r. w sprawie restrukturyzacji wspólnotowych przepisów ramowych dotyczących opodatkowania produktów energetycznych i energii elektrycznej (Dz.Urz. WE 283 z 31 października 2003 r.). Pomoc tą ujmuje się jako program pomocy notyfikowany w Komisji Europejskiej o nr NN 40/2006. Czyli zwrot podatku akcyzowego stanowi pomoc publ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1:00Z</dcterms:created>
  <dc:creator>malgorzata.golubek</dc:creator>
  <dc:description/>
  <cp:keywords/>
  <dc:language>en-US</dc:language>
  <cp:lastModifiedBy>malgorzata.golubek</cp:lastModifiedBy>
  <cp:lastPrinted>2021-06-25T12:13:00Z</cp:lastPrinted>
  <dcterms:modified xsi:type="dcterms:W3CDTF">2021-06-25T10:14:00Z</dcterms:modified>
  <cp:revision>1</cp:revision>
  <dc:subject/>
  <dc:title/>
</cp:coreProperties>
</file>