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9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0.12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Bezodstpw"/>
        <w:spacing w:lineRule="auto" w:line="360"/>
        <w:jc w:val="both"/>
        <w:rPr/>
      </w:pPr>
      <w:r>
        <w:rPr/>
        <w:t>na sprzedaż nieruchomości niezabudowanej, składającej się z działki gruntu oznaczonej numerem ewidencyjnym 82</w:t>
      </w:r>
      <w:r>
        <w:rPr>
          <w:bCs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2894 ha</w:t>
      </w:r>
      <w:r>
        <w:rPr/>
        <w:t>, położonej w miejscowości Główka w obrębie ewidencyjnym 0007 Główka</w:t>
      </w:r>
      <w:r>
        <w:rPr>
          <w:bCs/>
        </w:rPr>
        <w:t xml:space="preserve">, </w:t>
      </w:r>
      <w:r>
        <w:rPr/>
        <w:t>uregulowanej w księdze wieczystej KW nr OL1C/00015947/9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ki określone symbolami: RVI – grunty orne, N – nieużytk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stęp do nieruchomości z drogi wojewódzkiej nr 650 (dz. nr 194/1) poprzez drogę wewnętrzną nieurządzoną (działka nr 83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sąsiaduje z rozproszoną zabudową mieszkalną/siedliskową, terenami leśnymi i gruntami niezabudowanymi wykorzystywanymi rolniczo. Teren nieogrodzony, nieuzbrojony, częściowo porośnięty roślinnością trawiastą, pofałdowany z kilkoma zagłębieni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azanie punktów granicznych ww. nieruchomości może nastąpić na życzenie i wyłączny koszt nabywc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47 000,00 zł </w:t>
      </w:r>
      <w:r>
        <w:rPr>
          <w:rFonts w:cs="Times New Roman"/>
        </w:rPr>
        <w:t>(słownie: czterdzieści siedem tysięcy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 700,00 zł </w:t>
      </w:r>
      <w:r>
        <w:rPr>
          <w:rFonts w:eastAsia="Times New Roman" w:cs="Times New Roman"/>
        </w:rPr>
        <w:t>(słownie: cztery tysiące sied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1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tycznia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/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20.12.2024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andrzej.skok</dc:creator>
  <dc:description/>
  <cp:keywords/>
  <dc:language>en-US</dc:language>
  <cp:lastModifiedBy>karolina.burba</cp:lastModifiedBy>
  <cp:lastPrinted>2024-12-19T13:03:00Z</cp:lastPrinted>
  <dcterms:modified xsi:type="dcterms:W3CDTF">2024-12-20T12:15:00Z</dcterms:modified>
  <cp:revision>16</cp:revision>
  <dc:subject/>
  <dc:title/>
</cp:coreProperties>
</file>