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12.09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U PRZETARG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u przetargu, który odbył się w dniu 4 września 2024 r. w siedzibie Urzędu Miejskiego w Gołdapi, Plac Zwycięstwa 14, sala nr 1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Drugi 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lokalu mieszkalnego nr 9 o pow. użytkowej 34,98 m</w:t>
      </w:r>
      <w:r>
        <w:rPr>
          <w:rStyle w:val="Domylnaczcionkaakapitu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ytuowanego na pierwszym piętrze w budynku nr 9, położonym w Gołdapi przy ul. Tatyzy wraz z udziałem 9/100 w częściach wspólnych budynku oraz udziałem 9/100 części w działce oznaczonej nr ewid. 939/6 o pow. 0,0719 h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egulowanej w księdze wieczystej KW nr OL1C/00006593/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eastAsia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45 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przedaż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nieruchomości zwolniona z podatku VAT na podstawie art. 43 ust. 1 pkt 10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12.09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1:00Z</dcterms:created>
  <dc:creator>karolina.burba</dc:creator>
  <dc:description/>
  <cp:keywords/>
  <dc:language>en-US</dc:language>
  <cp:lastModifiedBy>karolina.burba</cp:lastModifiedBy>
  <cp:lastPrinted>2023-06-23T08:21:00Z</cp:lastPrinted>
  <dcterms:modified xsi:type="dcterms:W3CDTF">2024-09-12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