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1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106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32 ha</w:t>
      </w:r>
      <w:r>
        <w:rPr>
          <w:rFonts w:cs="Times New Roman"/>
        </w:rPr>
        <w:t>, położonej w miejscowości Grabowo w obrębie ewidencyjnym 0009 Grabowo, uregulowanej w księdze wieczystej KW nr OL1C/00039529/7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i – inne tereny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>Przedmiotowa nieruchomość znajduje się na obszarze chronionego krajobrazu Grabowo – Rozporządzenie Nr 23 Wojewody Warmińsko-Mazurskiego z dnia 23 kwietnia 2008 r.</w:t>
      </w:r>
      <w:r>
        <w:rPr>
          <w:rFonts w:eastAsia="Times New Roman"/>
          <w:kern w:val="0"/>
          <w:lang w:eastAsia="pl-PL"/>
        </w:rPr>
        <w:t xml:space="preserve"> (Dz. Urz. Woj. Warmińsko-Mazurskiego z 2008 r. Nr 70, poz. 1339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zabudowana budynkiem gospodarczym o pow. zabudowy 38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Budynek parterowy, konstrukcji murowanej, stropodach kryty eternitem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/siedliskową, oświatową oraz gruntami niezabudowanymi wykorzystywanymi rolniczo. Kształt działki nieregularny. Teren częściowo ogrodzony, zadrzewiony i zakrzaczo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a jest studnia kanalizacyjna i przewód elektroenergetycz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, remontu, a także dokonywania napraw i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gminnej – dz. nr 106/2 i 10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0 000,00 zł </w:t>
      </w:r>
      <w:r>
        <w:rPr>
          <w:rFonts w:cs="Times New Roman"/>
        </w:rPr>
        <w:t>(słownie: trzydzieści tysięcy złotych 00/100) – sprzedaż</w:t>
      </w:r>
      <w:r>
        <w:rPr>
          <w:rFonts w:eastAsia="Tahoma" w:cs="Times New Roman"/>
        </w:rPr>
        <w:t xml:space="preserve"> nieruchomości zwolniona z podatku VAT na podstawie art. 43 ust. 1 pkt 10 ustawy z dnia 11 marca 2004 r. o podatku od towarów i usług (t.j. Dz. U. z 2024 r. poz. 361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 000,00 zł </w:t>
      </w:r>
      <w:r>
        <w:rPr>
          <w:rFonts w:eastAsia="Times New Roman" w:cs="Times New Roman"/>
        </w:rPr>
        <w:t>(słownie: trzy tysiąc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0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6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2:00Z</dcterms:created>
  <dc:creator>andrzej.skok</dc:creator>
  <dc:description/>
  <cp:keywords/>
  <dc:language>en-US</dc:language>
  <cp:lastModifiedBy>karolina.burba</cp:lastModifiedBy>
  <cp:lastPrinted>2023-05-11T08:18:00Z</cp:lastPrinted>
  <dcterms:modified xsi:type="dcterms:W3CDTF">2024-09-10T06:58:00Z</dcterms:modified>
  <cp:revision>16</cp:revision>
  <dc:subject/>
  <dc:title/>
</cp:coreProperties>
</file>