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6.09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9 sierpnia 2024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 budynków jako działka numer 132/173 o pow. 0,0023 ha, położonej w miejscowości Jabramowo (obręb 0017 Kozaki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18242/8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1 600,00 zł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łownie: jeden tysiąc sześćset złotych 00/100)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 dnia 11 marca 2004 r. o podatku od towarów i usług (t.j. Dz. U. z 2024 r. poz. 361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1 620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Maria Rozmysłowsk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lokalu mieszkalnego nr 1 o pow. użytkowej 30,80 m</w:t>
      </w:r>
      <w:r>
        <w:rPr>
          <w:rStyle w:val="Domylnaczcionkaakapitu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ytuowanego na parterze w budynku nr 14 położonym w Gołdapi przy ul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ościuszki wraz z udziałem 131/1000 w częściach wspólnych budynku oraz udziałem 131/1000 części w działce oznaczonej nr ewid. 1515/1 o pow. 0,0348 h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egulowanej w księdze wieczystej KW nr OL1C/00034145/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3</w:t>
      </w:r>
    </w:p>
    <w:p>
      <w:pPr>
        <w:pStyle w:val="Bezodstpw"/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eastAsia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38 000,00 zł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(słownie: trzydzieści osiem tysięcy złotych 00/100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przedaż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nieruchomości zwolniona z podatku VAT na podstawie art. 43 ust. 1 pkt 10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70 000,00 zł</w:t>
      </w:r>
    </w:p>
    <w:p>
      <w:pPr>
        <w:pStyle w:val="Bezodstpw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Krzysztof Juc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6.09.2024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7:00Z</dcterms:created>
  <dc:creator>karolina.burba</dc:creator>
  <dc:description/>
  <cp:keywords/>
  <dc:language>en-US</dc:language>
  <cp:lastModifiedBy>karolina.burba</cp:lastModifiedBy>
  <cp:lastPrinted>2024-09-06T08:21:00Z</cp:lastPrinted>
  <dcterms:modified xsi:type="dcterms:W3CDTF">2024-09-06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