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5.09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8 sierpnia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3281/4 o pow. 0,3614 ha, położonej w Gołdapi przy ul. Gumbiński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6409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303 000,00 zł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 słownie: trzysta trzy tysiące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4 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306 30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Krystian Sobolew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1491/4 o pow. 0,1483 ha, położonej w Gołdapi przy ul. Miodow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 1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cztery tysiące sto pięćdziesią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2 o pow. 0,1270 ha, położonej w miejscowości Bitkowo (obręb 0003 Bitkowo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OL1C/00037497/9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1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 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dziewiętnaście tysięcy sześćse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niedopuszczenie oferenta do uczestnictwa w przetargu, najwyższa cena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6/1 o pow. 0,2529 ha, położonej w miejscowości Bitkowo (obręb 0003 Bitkowo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7497/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1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 7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trzydzieści dziewięć tysięcy siedemse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niedopuszczenie oferenta do uczestnictwa w przetargu, najwyższa cena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5.09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2:00Z</dcterms:created>
  <dc:creator>karolina.burba</dc:creator>
  <dc:description/>
  <cp:keywords/>
  <dc:language>en-US</dc:language>
  <cp:lastModifiedBy>karolina.burba</cp:lastModifiedBy>
  <cp:lastPrinted>2024-09-05T09:14:00Z</cp:lastPrinted>
  <dcterms:modified xsi:type="dcterms:W3CDTF">2024-09-05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