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08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>do właścicieli nieruchomości przyległych na sprzedaż nieruchomości niezabudowanej, składającej się z działki oznaczonej numerem ewidencyjnym 5/</w:t>
      </w:r>
      <w:r>
        <w:rPr>
          <w:bCs/>
        </w:rPr>
        <w:t xml:space="preserve">2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321 ha</w:t>
      </w:r>
      <w:r>
        <w:rPr/>
        <w:t>, położonej w miejscowości Zatyki w obrębie ewidencyjnym 0030 Zatyki</w:t>
      </w:r>
      <w:r>
        <w:rPr>
          <w:bCs/>
        </w:rPr>
        <w:t xml:space="preserve">, </w:t>
      </w:r>
      <w:r>
        <w:rPr/>
        <w:t>uregulowanej w księdze wieczystej KW nr OL1C/00033278/0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4/7, 3/2, obręb 0030 Zatyki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ki określone symbolami: PsV – pastwiska trwałe, LzrPsIV – grunty zadrzewione i zakrzewione na użytkach roln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lną jednorodzinną/siedliskową, terenami leśnymi i gruntami niezabudowanymi wykorzystywanymi rolnicz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>Przedmiotowa nieruchomość znajduje się na obszarze Chronionego Krajobrazu Wzgórz Szeskich – Rozporządzenie nr 39 Wojewody Warmińsko-Mazurskiego z dnia 23 kwietnia 2008 r. (Dz. Urz. Woj. Warmińsko-Mazurskiego z 2008 r. Nr 71, poz. 1365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 300,00 zł </w:t>
      </w:r>
      <w:r>
        <w:rPr>
          <w:rFonts w:cs="Times New Roman"/>
        </w:rPr>
        <w:t>(słownie: siedem tysięcy trzysta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30,00 zł </w:t>
      </w:r>
      <w:r>
        <w:rPr>
          <w:rFonts w:eastAsia="Times New Roman" w:cs="Times New Roman"/>
        </w:rPr>
        <w:t>(słownie: siedemset trzy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6 września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 xml:space="preserve"> 26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września 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8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4-08-30T06:50:00Z</dcterms:modified>
  <cp:revision>16</cp:revision>
  <dc:subject/>
  <dc:title/>
</cp:coreProperties>
</file>