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06.05.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, które odbyły się w dniu 23 kwietnia 2024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Drug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2054 o pow. 0,1100 ha, położonej w Gołdapi przy ul. Oleckiej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4/6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pl-PL"/>
        </w:rPr>
        <w:t>105 000,00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ł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pl-PL"/>
        </w:rPr>
        <w:t>(słownie: sto pięć tysięcy złotych 00/100) + obowiązujący podatek VAT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Imię, nazwisko albo nazwa firmy osoby ustalonej jako nabywca nieruchomości: brak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Drug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 budynków jako działka numer 82/1 o pow. 0,1640 ha, położonej w miejscowości Galwiecie (obręb 0006 Galwiecie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59/7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zesnaście tysięcy złotych 00/100) - sprzedaż nieruchomości zwolniona z podatku VAT na podstawie art. 43 ust. 1 pkt 9 ustawy z dnia 11 marca 2004 r. o podatku od towarów i usług (t.j. Dz. U. z 2024 r. poz. 361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22 000,00 zł (słownie: dwadzieścia dwa tysiące złotych 00/100)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Katarzyna i Łukasz Sadowscy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6.05.2024 r.</w:t>
      </w:r>
    </w:p>
    <w:p>
      <w:pPr>
        <w:pStyle w:val="Normal"/>
        <w:spacing w:lineRule="auto" w:line="360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8:00Z</dcterms:created>
  <dc:creator>karolina.burba</dc:creator>
  <dc:description/>
  <cp:keywords/>
  <dc:language>en-US</dc:language>
  <cp:lastModifiedBy>karolina.burba</cp:lastModifiedBy>
  <cp:lastPrinted>2023-06-23T08:21:00Z</cp:lastPrinted>
  <dcterms:modified xsi:type="dcterms:W3CDTF">2024-05-06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