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8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1.03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w dniu 26.10.2023 r.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82/1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640 ha</w:t>
      </w:r>
      <w:r>
        <w:rPr>
          <w:rFonts w:cs="Times New Roman"/>
        </w:rPr>
        <w:t>, położonej w miejscowości Galwiecie w obrębie geodezyjnym 0006 Galwiecie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59/7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LzrRIVa – grunty zadrzewione i zakrzewione na użytkach roln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rolniczej przestrzeni produkcyjnej”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lang w:eastAsia="pl-PL" w:bidi="hi-IN"/>
        </w:rPr>
        <w:t xml:space="preserve">Przedmiotowa nieruchomość znajduje się na obszarze Parku Krajobrazowego Puszczy Rominckiej – Uchwała Nr XLV/659/22 Sejmiku Województwa Warmińsko-Mazurskiego z dnia 29 grudnia 2022 r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rozproszoną zabudową jednorodzinną i siedliskową oraz gruntami niezabudowanymi. Kształt działki nieregularny – zbliżony do prostokąta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utwardzonej – dz. nr 84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wodociągowy. Nabywca winien dokonać identyfikacji sieci we własnym zakresie, zaś ewentualne ograniczenia, utrudnienia lub koszty mogące wyniknąć z istnienia tych sieci obciążają ryzyko nabywcy i 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6 000,00 zł </w:t>
      </w:r>
      <w:r>
        <w:rPr>
          <w:rFonts w:cs="Times New Roman"/>
        </w:rPr>
        <w:t xml:space="preserve">(słownie: szesnaście tysięcy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3 r. poz. 1570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 600,00 zł </w:t>
      </w:r>
      <w:r>
        <w:rPr>
          <w:rFonts w:eastAsia="Times New Roman" w:cs="Times New Roman"/>
        </w:rPr>
        <w:t>(słownie: jeden tysiąc sześ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8.04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3 kwietni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 i na stronie internetowej urzędu</w:t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8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4-03-21T13:06:00Z</dcterms:modified>
  <cp:revision>6</cp:revision>
  <dc:subject/>
  <dc:title/>
</cp:coreProperties>
</file>